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Oct. 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SECTION 1 - PRODUCT IDENTIFICATION</w:t>
        <w:tab/>
        <w:tab/>
        <w:tab/>
        <w:t xml:space="preserve">            Revised Date: Feb 20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Product Name: 2001 BOOSTER                </w:t>
        <w:tab/>
        <w:t xml:space="preserve">Product ID#: 103120                              </w:t>
        <w:tab/>
        <w:t xml:space="preserve">HMIS SYMBOL                        HMIS   NFPA       </w:t>
        <w:tab/>
        <w:tab/>
        <w:t xml:space="preserve">NFPA SYMBOL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Generic Name: Laundry Booster</w:t>
        <w:tab/>
        <w:tab/>
        <w:tab/>
        <w:tab/>
        <w:tab/>
        <w:tab/>
        <w:t xml:space="preserve">HEALTH    |3|   </w:t>
        <w:tab/>
        <w:t xml:space="preserve">          SEVERE 4 EXTREME    </w:t>
        <w:tab/>
        <w:tab/>
        <w:t>FIRE        |0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0|         SERIOUS 3 HIGH       </w:t>
        <w:tab/>
        <w:tab/>
        <w:t>REACTIVITY  |2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Supplier's Address: 476 Viking Drive, Suite 102  </w:t>
        <w:tab/>
        <w:tab/>
        <w:tab/>
        <w:tab/>
        <w:t xml:space="preserve">REACTIVITY    |2| </w:t>
        <w:tab/>
        <w:t xml:space="preserve">   MODERATE 2 MODERATE   </w:t>
        <w:tab/>
        <w:t>TOXICITY    |3|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SLIGHT 1 SLIGHT         </w:t>
        <w:tab/>
        <w:tab/>
        <w:t>SPECIAL     |2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Emergency Phone Number: (800) 255-3924         </w:t>
        <w:tab/>
        <w:tab/>
        <w:tab/>
        <w:tab/>
        <w:tab/>
        <w:tab/>
        <w:t xml:space="preserve">         MINIMAL 0 INSIGNIFICA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nformation Phone Number: (757) 622-0355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SECTION 2 - INGREDIEN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CHEMICAL NAME                      </w:t>
        <w:tab/>
        <w:t xml:space="preserve">CAS #           </w:t>
        <w:tab/>
        <w:t xml:space="preserve">WT. %                  </w:t>
        <w:tab/>
        <w:t xml:space="preserve">TWA-TLV    </w:t>
        <w:tab/>
        <w:t xml:space="preserve">STEL-TLV      </w:t>
        <w:tab/>
        <w:t>CARCINOG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MG/M3               </w:t>
        <w:tab/>
        <w:t>MG/M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*Sodium Hydroxide                                 </w:t>
        <w:tab/>
        <w:t xml:space="preserve">1310-73-2           </w:t>
        <w:tab/>
        <w:t xml:space="preserve">&lt;75                            </w:t>
        <w:tab/>
        <w:t xml:space="preserve">2C                 </w:t>
        <w:tab/>
        <w:t xml:space="preserve">N/A                          </w:t>
        <w:tab/>
        <w:t>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Water                                           </w:t>
        <w:tab/>
        <w:t xml:space="preserve"> </w:t>
        <w:tab/>
        <w:t xml:space="preserve">7732-18-5         </w:t>
        <w:tab/>
        <w:t xml:space="preserve">to 100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his product contains *toxic chemicals subject to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he reporting requirements of section 313 of the Emergency Planning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nd Community Right-To-Know Act of 1988 and of 40 CFR 37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SECTION 3 - PHYSICAL DATA                              </w:t>
        <w:tab/>
        <w:tab/>
        <w:t>|                     SECTION 4 - FIRE AND EXPLOSION HAZARD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Boiling Point (F): &gt;212oF       Specific Gravity: 1.3                   </w:t>
        <w:tab/>
        <w:tab/>
        <w:tab/>
        <w:t>| Flash Point (Method Used): N/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Vapor Pressure: Like Water    Vapor Density (Air=1): Like Water          </w:t>
        <w:tab/>
        <w:tab/>
        <w:t>| Upper Explosive Limit: N/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% Volatile: &lt;5                         pH: &gt;13                                    </w:t>
        <w:tab/>
        <w:tab/>
        <w:tab/>
        <w:t>| Extinguishing Media: Product is not flammable. Use media appropriate for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Solubility in Water: Complete Evaporation Rate:   (Water=1): N/A         </w:t>
        <w:tab/>
        <w:tab/>
        <w:t>| Special Fire Fighting Procedures: Use a self-contained breathing apparatu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hysical Description: Water-thin liquid, characteristic caustic odor.</w:t>
        <w:tab/>
        <w:tab/>
        <w:t>| Unusual Fire &amp; Explosion Hazards: Contact with some metals can generate H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SECTION 5 - REACTIVE DATA                             </w:t>
        <w:tab/>
        <w:tab/>
        <w:t xml:space="preserve">|        </w:t>
        <w:tab/>
        <w:t>SECTION 6 - STORAGE AND HANDLING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Keep out of reach of childr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Incompatibility (Materials to Avoid): Do not mix with other chemicals.   </w:t>
        <w:tab/>
        <w:tab/>
        <w:t>| For use by trained personnel only. Keep container closed during storage. F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Hazardous Decomposition Products: Alkaline vapors in a fire.             </w:t>
        <w:tab/>
        <w:tab/>
        <w:t>| institutional and industrial use onl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SECTION 7 - HEALTH HAZARDS AND FIRST AI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 xml:space="preserve">Skin: Severe skin irritant. Will cause reddening, swelling, and        </w:t>
        <w:tab/>
        <w:tab/>
        <w:t>| Skin: Flush with water. Seek medical attention if irritation persis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possible skin damage.                                           </w:t>
        <w:tab/>
        <w:tab/>
        <w:tab/>
        <w:tab/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 xml:space="preserve">Eyes: Severe eye irritant. Liquid and mist may damage eyes, causing   </w:t>
        <w:tab/>
        <w:tab/>
        <w:t>| Eyes: Flush with large quantities of water, holding eyelids open. Seek medic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corneal damage.                                                 </w:t>
        <w:tab/>
        <w:tab/>
        <w:tab/>
        <w:tab/>
        <w:t>|       attention if irritation persis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 may be irritating to mucous membranes in  </w:t>
        <w:tab/>
        <w:tab/>
        <w:t>| Inhalation: Get to fresh air. Seek medical attention if irritation persis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the throat, and lungs.                                          </w:t>
        <w:tab/>
        <w:tab/>
        <w:tab/>
        <w:tab/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 xml:space="preserve">Ingestion: Irritating and corrosive to the mouth and throat. </w:t>
        <w:tab/>
        <w:tab/>
        <w:tab/>
        <w:t>| Ingestion: Do not induce vomiting. Drink large quantities of water. See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cause headache, nausea, abdominal pain, vomiting and diarrhea. </w:t>
        <w:tab/>
        <w:tab/>
        <w:t>|       medical attention immediatel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SECTION 8 - SPECIAL PROTECTION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espiratory Protection: Use in well ventilation area.                    </w:t>
        <w:tab/>
        <w:tab/>
        <w:tab/>
        <w:t>| Ventilation: Provide local exhaust to keel TLV of Section 2 ingredients belo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acceptable limi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Protective Gloves: Waterproof                                            </w:t>
        <w:tab/>
        <w:tab/>
        <w:tab/>
        <w:t>| Eye Protection: Safety glass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Other Protective Equipment: Rubber boots and rubber apron.  </w:t>
        <w:tab/>
        <w:tab/>
        <w:tab/>
        <w:t>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SECTION 9 - SPILL OR LEAK PROCEDUR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Steps to be Taken in Case Material is Released or Spilled: Dike and      </w:t>
        <w:tab/>
        <w:tab/>
        <w:t>| Waste Disposal Method: Any method in accordance to applicable laws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absorb spill with inert material and transfer to container for disposal. </w:t>
        <w:tab/>
        <w:tab/>
        <w:t>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0</Characters>
  <CharactersWithSpaces>7077</CharactersWithSpaces>
  <Company>Birsch Indu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5:28:00Z</dcterms:created>
  <dc:creator>Jack Birsch</dc:creator>
  <dc:description/>
  <dc:language>en-US</dc:language>
  <cp:lastModifiedBy/>
  <cp:lastPrinted>1999-03-03T13:01:00Z</cp:lastPrinted>
  <dcterms:modified xsi:type="dcterms:W3CDTF">2004-03-09T12:29:00Z</dcterms:modified>
  <cp:revision>13</cp:revision>
  <dc:subject/>
  <dc:title>N/A = Not Applicable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cptionist</vt:lpwstr>
  </property>
</Properties>
</file>