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right"/>
        <w:rPr>
          <w:sz w:val="16"/>
        </w:rPr>
      </w:pPr>
      <w:r>
        <w:rPr>
          <w:sz w:val="16"/>
        </w:rPr>
        <w:t xml:space="preserve">SECTION 1 - PRODUCT IDENTIFICATION </w:t>
        <w:tab/>
        <w:tab/>
        <w:tab/>
        <w:t xml:space="preserve"> 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2001 IRON REMOVING SOUR       Product ID#: 103500       </w:t>
        <w:tab/>
        <w:t xml:space="preserve">HMIS SYMBOL          </w:t>
        <w:tab/>
        <w:t xml:space="preserve">HMIS   NFPA 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Iron Remover  </w:t>
        <w:tab/>
        <w:tab/>
        <w:tab/>
        <w:tab/>
        <w:tab/>
        <w:tab/>
        <w:t xml:space="preserve">HEALTH        |2|   </w:t>
        <w:tab/>
        <w:t xml:space="preserve">           SEVERE 4 EXTREME 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 </w:t>
        <w:tab/>
        <w:tab/>
        <w:tab/>
        <w:tab/>
        <w:t xml:space="preserve">FLAMMABILITY  |0|          SERIOUS 3 HIGH       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 </w:t>
        <w:tab/>
        <w:tab/>
        <w:tab/>
        <w:tab/>
        <w:t xml:space="preserve">REACTIVITY    |1| </w:t>
        <w:tab/>
        <w:t xml:space="preserve">    MODERATE 2 MODERATE   </w:t>
        <w:tab/>
        <w:t>TOXICITY    |2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 xml:space="preserve"> </w:t>
        <w:tab/>
        <w:tab/>
        <w:tab/>
        <w:t xml:space="preserve">            SLIGHT 1 SLIGHT        </w:t>
        <w:tab/>
        <w:tab/>
        <w:t>SPECIAL     |1|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</w:t>
        <w:tab/>
        <w:tab/>
        <w:tab/>
        <w:tab/>
        <w:tab/>
        <w:tab/>
        <w:tab/>
        <w:t xml:space="preserve">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ab/>
        <w:t xml:space="preserve">   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</w:t>
        <w:tab/>
        <w:t xml:space="preserve">TWA-TLV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*Oxalic Acid                                       </w:t>
        <w:tab/>
        <w:tab/>
        <w:t xml:space="preserve">144-62-7          </w:t>
        <w:tab/>
        <w:t xml:space="preserve">&lt;5.0                            1                   </w:t>
        <w:tab/>
        <w:t xml:space="preserve">2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ab/>
        <w:t xml:space="preserve">7732-18-5         </w:t>
        <w:tab/>
        <w:t xml:space="preserve">to 100                          N/A                 </w:t>
        <w:tab/>
        <w:t xml:space="preserve">N/A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*This product contains toxic chemicals subject to                                  </w:t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: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ab/>
        <w:t xml:space="preserve">SECTION 3 - PHYSICAL DATA                              </w:t>
        <w:tab/>
        <w:tab/>
        <w:t>|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oiling Point (F): Like water Specific Gravity: 1.079                    </w:t>
        <w:tab/>
        <w:tab/>
        <w:tab/>
        <w:t>| Flash Point (Method Used): N/Av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Like water    Vapor Density:      (Air=1): Like water    </w:t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&lt;5                pH: 0.85                                   </w:t>
        <w:tab/>
        <w:tab/>
        <w:tab/>
        <w:tab/>
        <w:t>| Extinguishing Media: Product is not flammable. Use source-appropriate media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Evaporation Rate:   (Water=1): N/A         </w:t>
        <w:tab/>
        <w:tab/>
        <w:t>| Special Fire Fighting Procedures: Use caution whenever fighting chemical fires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Light yellow liquid with mild chemical odor.       </w:t>
        <w:tab/>
        <w:tab/>
        <w:t>| Unusual Fire &amp; Explosion Hazards: only with decomposition, not in normal state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--                  </w:t>
        <w:tab/>
        <w:t xml:space="preserve">SECTION 5 - REACTIVE DATA                             </w:t>
        <w:tab/>
        <w:tab/>
        <w:tab/>
        <w:t xml:space="preserve">|        </w:t>
        <w:tab/>
        <w:t>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Instable        Hazardous Polymerization: Will not occur   </w:t>
        <w:tab/>
        <w:tab/>
        <w:tab/>
        <w:t>| Precautions to be Taken in Handling and Storage: Do not get in eyes, skin or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lkalis producing heat, and silver </w:t>
        <w:tab/>
        <w:tab/>
        <w:t>| clothing. Wash thoroughly after handling. Keep container closed when not in use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and formic acid        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ab/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May produce irritation or corrosive burns to skin. Dilute </w:t>
        <w:tab/>
        <w:tab/>
        <w:tab/>
        <w:t xml:space="preserve">| Skin: Immediately wash with soap and plenty of water while removing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solutions may cause dermatitis after prolonged exposure.                </w:t>
        <w:tab/>
        <w:tab/>
        <w:t>|          contaminated clothing.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Can cause irritation or burns.                                  </w:t>
        <w:tab/>
        <w:tab/>
        <w:tab/>
        <w:t>| Eyes: Immediately flush eyes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          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Mists may produce respiratory irritation.                 </w:t>
        <w:tab/>
        <w:tab/>
        <w:tab/>
        <w:t>| Inhalation: Move to fresh air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an cause irritation and corrosive burns to mouth throat   </w:t>
        <w:tab/>
        <w:tab/>
        <w:t>| Ingestion: DO NOT induce vomiting. Give large quantities of water if consciou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 xml:space="preserve">and stomach.                                                            </w:t>
        <w:tab/>
        <w:tab/>
        <w:tab/>
        <w:t>|                 Seek medical aid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880" w:firstLine="720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Where established exposure limits may be exceeded</w:t>
        <w:tab/>
        <w:tab/>
        <w:t>| Ventilation: Local exhaust is recommend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use a NIOSH-approved container for disposal.</w:t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</w:t>
        <w:tab/>
        <w:tab/>
        <w:tab/>
        <w:tab/>
        <w:tab/>
        <w:tab/>
        <w:t>| Eye Protection: Chemical splash goggles with full-face shield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Rubber apron is recommended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0" w:hanging="0"/>
        <w:rPr>
          <w:sz w:val="16"/>
        </w:rPr>
      </w:pPr>
      <w:r>
        <w:rPr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Contain spill </w:t>
        <w:tab/>
        <w:tab/>
        <w:t>| Waste Disposal Method: In accordance with Federal, State and Local regulations.</w:t>
      </w:r>
    </w:p>
    <w:p>
      <w:pPr>
        <w:pStyle w:val="Normal"/>
        <w:rPr>
          <w:sz w:val="16"/>
        </w:rPr>
      </w:pPr>
      <w:r>
        <w:rPr>
          <w:sz w:val="16"/>
        </w:rPr>
        <w:t>with absorbent material and place in a DOT-approved container for disposal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5:25:00Z</dcterms:created>
  <dc:creator>Jack Birsch</dc:creator>
  <dc:description/>
  <dc:language>en-US</dc:language>
  <cp:lastModifiedBy>Recptionist</cp:lastModifiedBy>
  <cp:lastPrinted>2002-10-04T14:17:00Z</cp:lastPrinted>
  <dcterms:modified xsi:type="dcterms:W3CDTF">2004-02-24T15:23:00Z</dcterms:modified>
  <cp:revision>19</cp:revision>
  <dc:subject/>
  <dc:title/>
</cp:coreProperties>
</file>