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919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225" cy="919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225" cy="9163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225" cy="9191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8580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MPION OVEN CLEA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irsch Product #5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ERIAL SAFETY DATA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MPION OVEN CLEA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irsch Product #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26289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rsch Indus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6 Viking Drive, Suite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rginia Beach, VA  2345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 Number: (757) 622-0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Number: (757) 625-7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b Site: www.birs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irsch Indust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76 Viking Drive, Suite 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rginia Beach, VA  2345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phone Number: (757) 622-03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 Number: (757) 625-75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b Site: www.birs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5151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MPION OVEN CLEA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irsch Product #5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ERIAL SAFETY DATA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MPION OVEN CLEA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irsch Product #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0380" cy="95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665595" cy="866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75.4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665595" cy="866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51510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665595" cy="8667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0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665595" cy="8667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5151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665595" cy="8667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665595" cy="8667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05:00Z</dcterms:created>
  <dc:creator>recpt</dc:creator>
  <dc:description/>
  <dc:language>en-US</dc:language>
  <cp:lastModifiedBy>recpt</cp:lastModifiedBy>
  <dcterms:modified xsi:type="dcterms:W3CDTF">2004-07-29T17:11:00Z</dcterms:modified>
  <cp:revision>3</cp:revision>
  <dc:subject/>
  <dc:title> </dc:title>
</cp:coreProperties>
</file>