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/A = Not Applicable                                      </w:t>
        <w:tab/>
        <w:t xml:space="preserve">       </w:t>
        <w:tab/>
        <w:t xml:space="preserve">MATERIAL SAFETY DATA SHEET                           </w:t>
        <w:tab/>
        <w:t xml:space="preserve">   Effective Date: April 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SECTION 1 - PRODUCT IDENTIFIC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BOWL &amp; RESTROOM CLEANER                           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Restroom Cleaner Acid Replacement  Product ID#: 172467     </w:t>
        <w:tab/>
        <w:t xml:space="preserve">HEALTH        |1|   </w:t>
        <w:tab/>
        <w:t xml:space="preserve">  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 xml:space="preserve">FLAMMABILITY  |0|                SERIOUS 3 HIGH      </w:t>
        <w:tab/>
        <w:tab/>
        <w:t>REACTIVITY  |1|</w:t>
      </w:r>
    </w:p>
    <w:p>
      <w:pPr>
        <w:pStyle w:val="Normal"/>
        <w:rPr>
          <w:sz w:val="16"/>
        </w:rPr>
      </w:pPr>
      <w:r>
        <w:rPr>
          <w:sz w:val="16"/>
        </w:rPr>
        <w:t>Supplier's Address: 476 VIKING DRIVE</w:t>
        <w:tab/>
        <w:tab/>
        <w:tab/>
        <w:tab/>
        <w:t xml:space="preserve">REACTIVITY    |1|            MODERATE 2 MODERATE  </w:t>
        <w:tab/>
        <w:t>TOXICITY    |1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VIRGINIA BEACH, VA 23452                                      </w:t>
        <w:tab/>
        <w:t xml:space="preserve">SLIGHT 1 SLIGHT    </w:t>
        <w:tab/>
        <w:tab/>
        <w:tab/>
        <w:tab/>
        <w:t>SPECIAL   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Emergency Phone Number: (800) 255-3924                                                                        </w:t>
        <w:tab/>
        <w:t xml:space="preserve">      </w:t>
        <w:tab/>
        <w:t xml:space="preserve">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</w:t>
        <w:tab/>
        <w:t xml:space="preserve">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</w:t>
        <w:tab/>
        <w:t>to 100</w:t>
      </w:r>
    </w:p>
    <w:p>
      <w:pPr>
        <w:pStyle w:val="Normal"/>
        <w:rPr>
          <w:sz w:val="16"/>
        </w:rPr>
      </w:pPr>
      <w:r>
        <w:rPr>
          <w:sz w:val="16"/>
        </w:rPr>
        <w:t>PROPRIETARY</w:t>
        <w:tab/>
        <w:tab/>
        <w:tab/>
        <w:t>Proprietary</w:t>
        <w:tab/>
        <w:tab/>
        <w:t>&lt; 5.0</w:t>
        <w:tab/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ALCOHOL ETHOXYLATE</w:t>
        <w:tab/>
        <w:tab/>
        <w:t>68439-46-3</w:t>
        <w:tab/>
        <w:t>&lt; 2.0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PROPRIETARY</w:t>
        <w:tab/>
        <w:tab/>
        <w:tab/>
        <w:t>Proprietary</w:t>
        <w:tab/>
        <w:tab/>
        <w:t>&lt; 1.0</w:t>
        <w:tab/>
        <w:tab/>
        <w:tab/>
        <w:tab/>
        <w:tab/>
        <w:tab/>
        <w:tab/>
        <w:t>No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This product contains  toxic chemicals subject to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 xml:space="preserve">SECTION 3 - PHYSICAL DATA                </w:t>
        <w:tab/>
        <w:tab/>
        <w:tab/>
        <w:t>|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     </w:t>
        <w:tab/>
        <w:tab/>
        <w:t xml:space="preserve">Specific Gravity: 1.00                     </w:t>
        <w:tab/>
        <w:t>| Flash Point (Method Used): N/A</w:t>
      </w:r>
    </w:p>
    <w:p>
      <w:pPr>
        <w:pStyle w:val="Normal"/>
        <w:rPr/>
      </w:pPr>
      <w:r>
        <w:rPr>
          <w:sz w:val="16"/>
        </w:rPr>
        <w:t>Vapor Pressure: 20 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</w:t>
        <w:tab/>
        <w:t xml:space="preserve">Vapor Density:      (Air=1): &gt;1 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90                </w:t>
        <w:tab/>
        <w:tab/>
        <w:t xml:space="preserve">pH: 1.0                                    </w:t>
        <w:tab/>
        <w:tab/>
        <w:t>| Extinguishing Media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&lt;1          </w:t>
        <w:tab/>
        <w:t>| Special Fire Fighting Procedures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Blue watery thin liquid.        </w:t>
        <w:tab/>
        <w:tab/>
        <w:tab/>
        <w:tab/>
        <w:t>| Unusual Fire &amp; Explosion Hazards: Reacts with metals to release Hydrog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SECTION 5 - REACTIVE DATA                             </w:t>
        <w:tab/>
        <w:t xml:space="preserve">|        </w:t>
        <w:tab/>
        <w:t xml:space="preserve">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ab/>
        <w:t>| Precautions to be Taken in Handling and Storage: Do not stack cases or pails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Avoid metals and other chemicals   </w:t>
        <w:tab/>
        <w:tab/>
        <w:t xml:space="preserve">| </w:t>
        <w:tab/>
        <w:t>over three high. Avoid inhalation of vapors or mists. Avoid all personal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Do not use on aluminum or soft metals. </w:t>
        <w:tab/>
        <w:tab/>
        <w:t xml:space="preserve">| </w:t>
        <w:tab/>
        <w:t>contac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can cause tissue damage.                                       </w:t>
        <w:tab/>
        <w:t>| Skin: Wash exposed area with soap and water for at least 15 minutes, whi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removing clothing. Call physician. Wash clothes before reus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burns on contact                                            </w:t>
        <w:tab/>
        <w:tab/>
        <w:tab/>
        <w:tab/>
        <w:t>| Eyes: Flush thoroughly with water for at least 15 minutes. Get medical aid.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medical aid is not available, flush an additional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Not a likely route of exposure due to physical properties.   </w:t>
        <w:tab/>
        <w:tab/>
        <w:t>| Inhalation: Remove from further exposure. If unconsciousness occurs,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and/or vapors.                                                          </w:t>
        <w:tab/>
        <w:tab/>
        <w:tab/>
        <w:t>|</w:t>
        <w:tab/>
        <w:t>immediate medical aid. Breathing stops - use mouth-to-mouth resuscit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Do not take internally. Product may be harmful or fatal if ingested.        </w:t>
        <w:tab/>
        <w:t>| Ingestion: DO NOT induce vomiting. If conscious, give large quantities of mil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or water. Get medical assistance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Approved respirator, if vapors or mists exceed   </w:t>
        <w:tab/>
        <w:tab/>
        <w:t>| Ventilation: No special requirements under ordinary condi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ab/>
        <w:t>applicable standards.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ab/>
        <w:t>| Eye Protection: Goggles or face shield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Rubber apron and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LEASE READ AND FOLLOW THE DIRECTIONS ON THE PRODUCT LABEL. THEY ARE YOUR BEST GUIDE FOR THIS PRODUCT IN rubber boots.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ear protect- </w:t>
        <w:tab/>
        <w:tab/>
        <w:t>| Waste Disposal Method: At appropriate facility in accordance with applicable</w:t>
      </w:r>
    </w:p>
    <w:p>
      <w:pPr>
        <w:pStyle w:val="Normal"/>
        <w:rPr>
          <w:sz w:val="16"/>
        </w:rPr>
      </w:pPr>
      <w:r>
        <w:rPr>
          <w:sz w:val="16"/>
        </w:rPr>
        <w:t xml:space="preserve">ive clothing. Sprinkle hydrated lime or soda ash. Scrape up and remove.  </w:t>
        <w:tab/>
        <w:tab/>
        <w:t>| laws and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 - dilute with water and mop up. Wear gloves and goggles always.    </w:t>
        <w:tab/>
        <w:tab/>
        <w:t>|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576" w:right="28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50:00Z</dcterms:created>
  <dc:creator>Preferred Customer</dc:creator>
  <dc:description/>
  <dc:language>en-US</dc:language>
  <cp:lastModifiedBy>bridget</cp:lastModifiedBy>
  <cp:lastPrinted>2005-05-02T10:03:00Z</cp:lastPrinted>
  <dcterms:modified xsi:type="dcterms:W3CDTF">2007-01-26T17:31:00Z</dcterms:modified>
  <cp:revision>12</cp:revision>
  <dc:subject/>
  <dc:title>N/A = Not Applicable                                      </dc:title>
</cp:coreProperties>
</file>