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 xml:space="preserve"> MATERIAL SAFETY DATA SHEET                                       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80" w:hanging="0"/>
        <w:jc w:val="right"/>
        <w:rPr>
          <w:sz w:val="16"/>
        </w:rPr>
      </w:pPr>
      <w:r>
        <w:rPr>
          <w:sz w:val="16"/>
        </w:rPr>
        <w:t>SECTION 1 - PRODUCT IDENTIFICATION</w:t>
        <w:tab/>
        <w:tab/>
        <w:tab/>
        <w:t xml:space="preserve">         Revised Date: Feb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BRASS CLEANER     </w:t>
        <w:tab/>
        <w:t xml:space="preserve"> PRODUCT ID#: 1255254</w:t>
        <w:tab/>
        <w:tab/>
        <w:t xml:space="preserve">HMIS SYMBOL     </w:t>
        <w:tab/>
        <w:t xml:space="preserve">               HMIS 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Brass Cleaner </w:t>
        <w:tab/>
        <w:tab/>
        <w:tab/>
        <w:tab/>
        <w:tab/>
        <w:tab/>
        <w:t xml:space="preserve">HEALTH        |2|   </w:t>
        <w:tab/>
        <w:t xml:space="preserve">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   BIRSCH INDUSTRIES, INC. </w:t>
        <w:tab/>
        <w:tab/>
        <w:tab/>
        <w:tab/>
        <w:t xml:space="preserve">FLAMMABILITY  |0|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MODERATE 2 MODERATE </w:t>
        <w:tab/>
        <w:t xml:space="preserve">                 TOXICITY    |2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ab/>
        <w:t xml:space="preserve">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  : (800) 255-3924</w:t>
        <w:tab/>
        <w:tab/>
        <w:tab/>
        <w:tab/>
        <w:tab/>
        <w:tab/>
        <w:t xml:space="preserve">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Hydroxyacedic Acid                                  </w:t>
        <w:tab/>
        <w:t xml:space="preserve">7732-18-5         </w:t>
        <w:tab/>
        <w:t xml:space="preserve">&lt;15.0                      </w:t>
        <w:tab/>
        <w:t xml:space="preserve">1                   </w:t>
        <w:tab/>
        <w:t xml:space="preserve">3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Anionic Detergent                    </w:t>
        <w:tab/>
        <w:tab/>
        <w:t xml:space="preserve">27176-87-0          </w:t>
        <w:tab/>
        <w:t xml:space="preserve">&lt;4.0 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Citric Acid                                       </w:t>
        <w:tab/>
        <w:t xml:space="preserve">77-92-9          </w:t>
        <w:tab/>
        <w:t xml:space="preserve">&lt;4.0                             1                   </w:t>
        <w:tab/>
        <w:t xml:space="preserve">2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Sodium Chloride</w:t>
        <w:tab/>
        <w:tab/>
        <w:tab/>
        <w:t>7647-14-5</w:t>
        <w:tab/>
        <w:tab/>
        <w:t>&lt;4.0</w:t>
        <w:tab/>
        <w:tab/>
        <w:tab/>
        <w:tab/>
        <w:tab/>
        <w:tab/>
        <w:t>No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 xml:space="preserve">7732-18-5         </w:t>
        <w:tab/>
        <w:t xml:space="preserve">to 1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oxic chemicals subject to                   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             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ab/>
        <w:t xml:space="preserve">        SECTION 3 - PHYSICAL DATA                           |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F      </w:t>
        <w:tab/>
        <w:tab/>
        <w:t xml:space="preserve">Specific Gravity: 1.06                     </w:t>
        <w:tab/>
        <w:t>| Flash Point (Method Used)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20 mm Hg@68F  </w:t>
        <w:tab/>
        <w:t xml:space="preserve">Vapor Density:      (Air=1): &lt;1      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70+               </w:t>
        <w:tab/>
        <w:tab/>
        <w:t xml:space="preserve">pH: 1.0-1.5                                </w:t>
        <w:tab/>
        <w:tab/>
        <w:t>| Extinguishing Media: Water fog, CO2, and dry chemicals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</w:t>
        <w:tab/>
        <w:tab/>
        <w:t xml:space="preserve">Evaporation Rate:   (Water=1): &lt;1          </w:t>
        <w:tab/>
        <w:t>| Special Fire Fighting Procedures: Water and regular foam may cause frothing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Blue water thin liquid with a mint odor.           </w:t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     SECTION 5 - REACTIVE DATA                             </w:t>
        <w:tab/>
        <w:tab/>
        <w:t>|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Do not mix with other chemicals.   </w:t>
        <w:tab/>
        <w:tab/>
        <w:t>| For use by trained personnel only. Keep container closed during storage. For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Alkaline vapors in a fire.             </w:t>
        <w:tab/>
        <w:tab/>
        <w:t>|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Severe skin irritant. May cause reddening, swelling, and        </w:t>
        <w:tab/>
        <w:tab/>
        <w:t>| Skin: Flush with wate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possible skin damage.   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Severe eye irritant. Liquid and mist may damage eyes, causing   </w:t>
        <w:tab/>
        <w:tab/>
        <w:t>| Eyes: Flush with large quantities of water, holding eyelids open.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corneal damage.                                                 </w:t>
        <w:tab/>
        <w:tab/>
        <w:tab/>
        <w:t xml:space="preserve">|       </w:t>
        <w:tab/>
        <w:t>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 may be irritating to mucous membranes in  </w:t>
        <w:tab/>
        <w:tab/>
        <w:t>| Inhalation: Get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the throat, and lungs.  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Irritating and corrosive to the mouth and throat. May      </w:t>
        <w:tab/>
        <w:tab/>
        <w:t>| Ingestion: Do not induce vomiting. Drink large quantities of water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cause headache, nausea, abdominal pain, vomiting and diarrhea. </w:t>
        <w:tab/>
        <w:tab/>
        <w:t xml:space="preserve">|       </w:t>
        <w:tab/>
        <w:t>medical attentio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Use in well ventilation area.                    </w:t>
        <w:tab/>
        <w:tab/>
        <w:tab/>
        <w:t>| Ventilation: Provide local exhaust to keel TLV of Section 2 ingredients below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 xml:space="preserve">|       </w:t>
        <w:tab/>
        <w:t>acceptable limit.</w:t>
      </w:r>
    </w:p>
    <w:p>
      <w:pPr>
        <w:pStyle w:val="Normal"/>
        <w:rPr>
          <w:sz w:val="16"/>
        </w:rPr>
      </w:pPr>
      <w:r>
        <w:rPr>
          <w:sz w:val="16"/>
        </w:rPr>
        <w:t>Protective Gloves: Acid Proof the Protective Equipment: Rubber aprons &amp; rubber shoes  | Eye Protection: Safety glasses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Mop up or     </w:t>
        <w:tab/>
        <w:tab/>
        <w:t>| Waste Disposal Method: Any method in accordance with applicable laws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otherwise absorb and hold for disposal.                          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7:54:00Z</dcterms:created>
  <dc:creator>Preferred Customer</dc:creator>
  <dc:description/>
  <dc:language>en-US</dc:language>
  <cp:lastModifiedBy>Recptionist</cp:lastModifiedBy>
  <cp:lastPrinted>2001-06-12T11:24:00Z</cp:lastPrinted>
  <dcterms:modified xsi:type="dcterms:W3CDTF">2004-04-21T14:15:00Z</dcterms:modified>
  <cp:revision>9</cp:revision>
  <dc:subject/>
  <dc:title>N/A = Not Applicable                                      </dc:title>
</cp:coreProperties>
</file>