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ab/>
        <w:t xml:space="preserve">MATERIAL SAFETY DATA SHEET                              </w:t>
        <w:tab/>
        <w:tab/>
        <w:t xml:space="preserve">     Effective Date: Oct 200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270" w:hanging="0"/>
        <w:rPr/>
      </w:pPr>
      <w:r>
        <w:rPr/>
        <w:t>SECTION 1 - PRODUCT IDENTIFICATION</w:t>
        <w:tab/>
        <w:tab/>
        <w:tab/>
        <w:tab/>
        <w:t xml:space="preserve">  Revised Date: Feb 20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BRIGHT LIQUID LAUNDRY DET.      Product ID#: 211010     </w:t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Laundry Detergent </w:t>
        <w:tab/>
        <w:t xml:space="preserve"> </w:t>
        <w:tab/>
        <w:tab/>
        <w:tab/>
        <w:tab/>
        <w:t xml:space="preserve">HEALTH        |1|                     SEVERE 4 EXTREME    </w:t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 </w:t>
        <w:tab/>
        <w:tab/>
        <w:tab/>
        <w:tab/>
        <w:t xml:space="preserve">FLAMMABILITY  |0|            SERIOUS 3 HIGH 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te 102  </w:t>
        <w:tab/>
        <w:tab/>
        <w:tab/>
        <w:tab/>
        <w:t xml:space="preserve">REACTIVITY    |0| </w:t>
        <w:tab/>
        <w:t xml:space="preserve">      MODERATE 2 MODERATE   </w:t>
        <w:tab/>
        <w:t>TOXICITY    |1|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Virginia Beach, VA 23452</w:t>
        <w:tab/>
        <w:tab/>
        <w:tab/>
        <w:t xml:space="preserve">              </w:t>
        <w:tab/>
        <w:tab/>
        <w:tab/>
        <w:t xml:space="preserve">               SLIGHT 1 SLIGHT 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 xml:space="preserve">                                               MINIMAL 0 INSIGNIFICANT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</w:t>
        <w:tab/>
        <w:t xml:space="preserve">TWA-TLV             </w:t>
        <w:tab/>
        <w:t xml:space="preserve">STEL-TLV            </w:t>
        <w:tab/>
        <w:t>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>MG/M</w:t>
      </w:r>
      <w:r>
        <w:rPr>
          <w:sz w:val="16"/>
          <w:szCs w:val="16"/>
          <w:vertAlign w:val="superscript"/>
        </w:rPr>
        <w:t>3</w:t>
      </w:r>
      <w:r>
        <w:rPr>
          <w:sz w:val="16"/>
        </w:rPr>
        <w:t xml:space="preserve">               </w:t>
        <w:tab/>
        <w:t>M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 xml:space="preserve">Anionic Surfactant                                            </w:t>
        <w:tab/>
        <w:t>61789-19-3</w:t>
        <w:tab/>
        <w:t>&lt; 18.0</w:t>
        <w:tab/>
        <w:t xml:space="preserve">             </w:t>
        <w:tab/>
        <w:tab/>
        <w:t>N/A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Sodium Silicate                              </w:t>
        <w:tab/>
        <w:tab/>
        <w:t xml:space="preserve">1344-09-8          </w:t>
        <w:tab/>
        <w:t xml:space="preserve">&lt; 8.0                        </w:t>
        <w:tab/>
        <w:t xml:space="preserve">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Sodium Carbonate</w:t>
        <w:tab/>
        <w:tab/>
        <w:tab/>
        <w:tab/>
        <w:t>497-19-8</w:t>
        <w:tab/>
        <w:tab/>
        <w:t>&lt; 10.0</w:t>
        <w:tab/>
        <w:tab/>
        <w:tab/>
        <w:t>N/A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EDTA                                               </w:t>
        <w:tab/>
        <w:tab/>
        <w:t xml:space="preserve">60-00-4          </w:t>
        <w:tab/>
        <w:t xml:space="preserve">&lt; 10.0                        </w:t>
        <w:tab/>
        <w:tab/>
        <w:t xml:space="preserve">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Nonionic Surfactant                             </w:t>
        <w:tab/>
        <w:tab/>
        <w:t xml:space="preserve">26027-38-3          </w:t>
        <w:tab/>
        <w:t xml:space="preserve">&lt; 12.0                       </w:t>
        <w:tab/>
        <w:tab/>
        <w:t xml:space="preserve">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</w:t>
        <w:tab/>
        <w:tab/>
        <w:t xml:space="preserve">7732-18-5         </w:t>
        <w:tab/>
        <w:t xml:space="preserve">to 100                        </w:t>
        <w:tab/>
        <w:tab/>
        <w:t xml:space="preserve">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This product contains toxic chemicals subject to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ab/>
        <w:t xml:space="preserve"> SECTION 3 - PHYSICAL DATA                      </w:t>
        <w:tab/>
        <w:tab/>
        <w:t>|                       SECTION 4 - FIRE AND EXPLOSION HAZARD DA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212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    </w:t>
        <w:tab/>
        <w:tab/>
        <w:t xml:space="preserve">Specific Gravity: 1.10 </w:t>
        <w:tab/>
        <w:tab/>
        <w:t>| Flash Point (Method Used): None</w:t>
      </w:r>
    </w:p>
    <w:p>
      <w:pPr>
        <w:pStyle w:val="Normal"/>
        <w:rPr/>
      </w:pPr>
      <w:r>
        <w:rPr>
          <w:sz w:val="16"/>
        </w:rPr>
        <w:t>Vapor Pressure: 20mm Hg@68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</w:t>
        <w:tab/>
        <w:t xml:space="preserve">Vapor Density:      (Air=1): &gt;1   </w:t>
        <w:tab/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75                </w:t>
        <w:tab/>
        <w:tab/>
        <w:t xml:space="preserve">pH:  9.0-9.5        </w:t>
        <w:tab/>
        <w:tab/>
        <w:tab/>
        <w:t>| Extinguishing Media: Water, CO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Yes      </w:t>
        <w:tab/>
        <w:tab/>
        <w:t>Evaporation Rate:   (Water=1): &lt;1</w:t>
        <w:tab/>
        <w:t>| Special Fire Fighting Procedures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Purple liquid with a floral odor.                    </w:t>
        <w:tab/>
        <w:tab/>
        <w:tab/>
        <w:t>| Unusual Fire &amp; Explosion Hazards: N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ab/>
        <w:t xml:space="preserve">    SECTION 5 - REACTIVE DATA                         </w:t>
        <w:tab/>
        <w:t xml:space="preserve">    </w:t>
        <w:tab/>
        <w:t>|                   SECTION 6 - STORAGE AND HANDLING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</w:t>
        <w:tab/>
        <w:tab/>
        <w:t>Hazardous Polymerization: Will not occur</w:t>
        <w:tab/>
        <w:t>| Precautions to be Taken in Handling and Storage: Do not stack over three high.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Do not mix with any other chemicals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one known.                            </w:t>
        <w:tab/>
        <w:tab/>
        <w:t>|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Skin: May cause skin irritation.                               </w:t>
        <w:tab/>
        <w:tab/>
        <w:tab/>
        <w:tab/>
        <w:t>| Skin: Flush with water for 5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Eyes: May cause eye irritation.</w:t>
        <w:tab/>
        <w:tab/>
        <w:tab/>
        <w:tab/>
        <w:tab/>
        <w:tab/>
        <w:t>| Eyes: Holding eye lid open flush with water for 10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Inhalation: Airborne mist or spray may cause breathing difficulty.    </w:t>
        <w:tab/>
        <w:tab/>
        <w:t>| Inhalation: Remove to fresh ai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Ingestion: Can cause irritation.</w:t>
        <w:tab/>
        <w:tab/>
        <w:tab/>
        <w:tab/>
        <w:tab/>
        <w:tab/>
        <w:t>| If swallowed, drink a glass of water or milk. Call a physicia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ne required.                                   </w:t>
        <w:tab/>
        <w:tab/>
        <w:tab/>
        <w:t>| Ventilation: Local exhaust (mechanical in areas smaller than 20'x20')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or plastic                                     </w:t>
        <w:tab/>
        <w:tab/>
        <w:tab/>
        <w:t>| Eye Protection: Vented goggles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Rubber apron and protective shoes.   </w:t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Dike &amp; Absorb </w:t>
        <w:tab/>
        <w:tab/>
        <w:t>| Waste Disposal Method: Landfill in accordance to Government regula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spill with inert material such as sand or miculite &amp; transfer to         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container for disposal.                                  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0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19:06:00Z</dcterms:created>
  <dc:creator>Jack Birsch</dc:creator>
  <dc:description/>
  <dc:language>en-US</dc:language>
  <cp:lastModifiedBy>recpt</cp:lastModifiedBy>
  <cp:lastPrinted>2003-02-04T12:35:00Z</cp:lastPrinted>
  <dcterms:modified xsi:type="dcterms:W3CDTF">2004-09-24T18:38:00Z</dcterms:modified>
  <cp:revision>17</cp:revision>
  <dc:subject/>
  <dc:title>N/A = Not Applicable                                      		MATERIAL SAFETY DATA SHEET                              		      Effective Date: Oct. 2, 1995</dc:title>
</cp:coreProperties>
</file>