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N/A = Not Applicable                                      </w:t>
        <w:tab/>
        <w:tab/>
        <w:t xml:space="preserve"> MATERIAL SAFETY DATA SHEET                                  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270" w:hanging="0"/>
        <w:rPr/>
      </w:pPr>
      <w:r>
        <w:rPr/>
        <w:t xml:space="preserve">SECTION 1 - PRODUCT IDENTIFICATION </w:t>
        <w:tab/>
        <w:tab/>
        <w:tab/>
        <w:t xml:space="preserve">           Revised Date: MARCH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BRIGHT CHLORINE BLEACH     Product  ID#: 211050       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Laundry Bleach:                                </w:t>
        <w:tab/>
        <w:tab/>
        <w:tab/>
        <w:tab/>
        <w:t xml:space="preserve">HEALTH        |4|   </w:t>
        <w:tab/>
        <w:t xml:space="preserve"> 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SERIOUS 3 HIGH      </w:t>
        <w:tab/>
        <w:tab/>
        <w:t>REACTIVITY  |4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te 102 </w:t>
        <w:tab/>
        <w:tab/>
        <w:tab/>
        <w:tab/>
        <w:t xml:space="preserve">REACTIVITY    |4|         MODERATE 2 MODERATE  </w:t>
        <w:tab/>
        <w:t>TOXICITY    |4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 xml:space="preserve">           </w:t>
        <w:tab/>
        <w:tab/>
        <w:tab/>
        <w:tab/>
        <w:t xml:space="preserve">             SLIGHT 1 SLIGHT    </w:t>
        <w:tab/>
        <w:tab/>
        <w:t>SPECIAL       |1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</w:t>
        <w:tab/>
        <w:t xml:space="preserve">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CAS #           </w:t>
        <w:tab/>
        <w:t xml:space="preserve">WT. %                        </w:t>
        <w:tab/>
        <w:t xml:space="preserve">TWA-TLV             </w:t>
        <w:tab/>
        <w:t xml:space="preserve">STEL-TLV        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*Sodium Hypochlorite                               </w:t>
        <w:tab/>
        <w:t xml:space="preserve">7681-52-9         </w:t>
        <w:tab/>
        <w:t xml:space="preserve">&lt;13.0                          </w:t>
        <w:tab/>
        <w:t xml:space="preserve">N/A                 </w:t>
        <w:tab/>
        <w:t xml:space="preserve">N/A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</w:t>
        <w:tab/>
        <w:t xml:space="preserve">  </w:t>
        <w:tab/>
        <w:t xml:space="preserve">7732-18-5        </w:t>
        <w:tab/>
        <w:t xml:space="preserve">to 100                          </w:t>
        <w:tab/>
        <w:t xml:space="preserve">N/A                 </w:t>
        <w:tab/>
        <w:t xml:space="preserve">N/A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This product contains toxic chemicals subject to                       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 xml:space="preserve">                         SECTION 3 - PHYSICAL DATA                              </w:t>
        <w:tab/>
        <w:t>|  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 F     </w:t>
        <w:tab/>
        <w:tab/>
        <w:t xml:space="preserve">Specific Gravity: 1.14-1.165               </w:t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Like water    </w:t>
        <w:tab/>
        <w:tab/>
        <w:t xml:space="preserve">Vapor Density:      (Air=1): Like water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&lt;10               </w:t>
        <w:tab/>
        <w:tab/>
        <w:t xml:space="preserve">pH: 12.7                                   </w:t>
        <w:tab/>
        <w:tab/>
        <w:t>| Extinguishing Media: Product is not flammable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N/Av        </w:t>
        <w:tab/>
        <w:t>| Special Fire Fighting Procedures: Use self-contained breathing apparatus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Clear pale yellow liquid, chlorine odor            </w:t>
        <w:tab/>
        <w:tab/>
        <w:tab/>
        <w:t>| Unusual Fire &amp; Explosion Hazards: None know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     SECTION 5 - REACTIVE DATA                             </w:t>
        <w:tab/>
        <w:t>|     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Unstable        Hazardous Polymerization: Will not occur      </w:t>
        <w:tab/>
        <w:tab/>
        <w:t>| Precautions to be Taken in Handling and Storage: Keep container closed. Wash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Mixtures with acids or ammonia     </w:t>
        <w:tab/>
        <w:tab/>
        <w:t xml:space="preserve">| </w:t>
        <w:tab/>
        <w:t>thoroughly after handling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hlorine gas                           </w:t>
        <w:tab/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 Ski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According to DOT, skin testing on rabbits with a 9% and 12% sol.</w:t>
        <w:tab/>
        <w:tab/>
        <w:t>| Skin: Wash with plenty of water for at least 15 minutes. Call physician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showed erythema and adema, but no signs of corrosivity.                      </w:t>
        <w:tab/>
        <w:tab/>
        <w:t>|</w:t>
        <w:tab/>
        <w:t>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Severe irritation or burns.                                     </w:t>
        <w:tab/>
        <w:tab/>
        <w:tab/>
        <w:t>| Eyes: Immediately flush with plenty of water for at least 15 minutes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medical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 to mucous membranes. If mixed with an acid,    </w:t>
        <w:tab/>
        <w:tab/>
        <w:t>| Inhalation: Remove to fresh air. If irritation persists, seek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chlorine gas is released (extremely irritating to respiratory tract).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Irritation of mouth, throat and stomach with pain and      </w:t>
        <w:tab/>
        <w:tab/>
        <w:t>| Ingestion: DO NOT induce vomiting. If conscious, give large quantities of mil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ssible ulceration. Esophageal strictures occur rarely. </w:t>
        <w:tab/>
        <w:tab/>
        <w:tab/>
        <w:t>|</w:t>
        <w:tab/>
        <w:t>or water.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t required.                                    </w:t>
        <w:tab/>
        <w:tab/>
        <w:tab/>
        <w:t>| Ventilation: Local exhaust ventilation recommended where misting occurs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Chemical splash goggles or face shield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where concentrated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product may be splashed</w:t>
        <w:tab/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Neutralize    </w:t>
        <w:tab/>
        <w:tab/>
        <w:t>| Waste Disposal Method: In accordance with all Federal, Sate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soda ash and water. Transfer slurry to container for disposal.      </w:t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S DOT INFORMATION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YPOCHLORITE SOLUTIONS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, UN1791, PGIII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9:11:00Z</dcterms:created>
  <dc:creator>Jack Birsch</dc:creator>
  <dc:description/>
  <cp:keywords/>
  <dc:language>en-US</dc:language>
  <cp:lastModifiedBy>Bill</cp:lastModifiedBy>
  <cp:lastPrinted>2001-06-12T04:00:00Z</cp:lastPrinted>
  <dcterms:modified xsi:type="dcterms:W3CDTF">2008-03-24T14:04:00Z</dcterms:modified>
  <cp:revision>22</cp:revision>
  <dc:subject/>
  <dc:title>N/A = Not Applicable                                      		 MATERIAL SAFETY DATA SHEET                                       		Effective Date: July 26, 1990</dc:title>
</cp:coreProperties>
</file>