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  MATERIAL SAFETY DATA SHEET                                                          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SECTION 1 - PRODUCT IDENTIFICATION</w:t>
        <w:tab/>
        <w:tab/>
        <w:tab/>
        <w:tab/>
        <w:t xml:space="preserve">  Revised Date: Feb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 CITRA CLEAN</w:t>
        <w:tab/>
        <w:tab/>
        <w:tab/>
        <w:t>Product ID#:109470</w:t>
        <w:tab/>
        <w:tab/>
        <w:t xml:space="preserve">HMIS SYMBOL     </w:t>
        <w:tab/>
        <w:tab/>
        <w:t xml:space="preserve">HMIS   NFPA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DEGREASER/DEODORANT </w:t>
        <w:tab/>
        <w:tab/>
        <w:tab/>
        <w:tab/>
        <w:t xml:space="preserve">HEALTH        |1|   </w:t>
        <w:tab/>
        <w:t xml:space="preserve">           SEVERE 4 EXTREME   </w:t>
        <w:tab/>
        <w:tab/>
        <w:t>FIRE        |2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2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         MODERATE 2 MODERATE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                                                                                        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FE HANDLING PROCEDURES: Precautions To Be Taken In Handling and Storage: Usual precautions for combustible liquids. Keep temperatures below 140oF. Store</w:t>
      </w:r>
    </w:p>
    <w:p>
      <w:pPr>
        <w:pStyle w:val="Normal"/>
        <w:rPr>
          <w:sz w:val="16"/>
        </w:rPr>
      </w:pPr>
      <w:r>
        <w:rPr>
          <w:sz w:val="16"/>
        </w:rPr>
        <w:t>in tightly sealed, full containers. Clean up all spills. All handling equipment should be grounded. Product may expand slightly in storage causing</w:t>
      </w:r>
    </w:p>
    <w:p>
      <w:pPr>
        <w:pStyle w:val="Normal"/>
        <w:rPr>
          <w:sz w:val="16"/>
        </w:rPr>
      </w:pPr>
      <w:r>
        <w:rPr>
          <w:sz w:val="16"/>
        </w:rPr>
        <w:t>pressure to build on container. Open container carefully if product appears to be under pressure. Wash thoroughly after handling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         TWA-TLV             </w:t>
        <w:tab/>
        <w:t xml:space="preserve">STEL-TLV       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Water</w:t>
        <w:tab/>
        <w:tab/>
        <w:tab/>
        <w:tab/>
        <w:tab/>
        <w:tab/>
        <w:t>7732-18-5</w:t>
        <w:tab/>
        <w:tab/>
        <w:t>to 100</w:t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Citrus Terpenes                                   </w:t>
        <w:tab/>
        <w:tab/>
        <w:tab/>
        <w:t xml:space="preserve">5989-27-5         </w:t>
        <w:tab/>
        <w:t xml:space="preserve">90-100                         </w:t>
        <w:tab/>
        <w:t xml:space="preserve">           </w:t>
        <w:tab/>
        <w:tab/>
        <w:t xml:space="preserve">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Coconut Diethanolamine</w:t>
        <w:tab/>
        <w:tab/>
        <w:tab/>
        <w:tab/>
        <w:t>8051-30-7</w:t>
        <w:tab/>
        <w:tab/>
        <w:t>0-5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Potassium Oleate</w:t>
        <w:tab/>
        <w:tab/>
        <w:tab/>
        <w:tab/>
        <w:tab/>
        <w:t>0143-18-0</w:t>
        <w:tab/>
        <w:tab/>
        <w:t>0 to 5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 </w:t>
        <w:tab/>
        <w:tab/>
        <w:tab/>
        <w:t xml:space="preserve">26027-38-3          </w:t>
        <w:tab/>
        <w:t xml:space="preserve">5-10                                                 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hazardous compounds as defined by OSHA Regulations (29 CFR 19 10). Product is a by-product of citrus, entirely of natural origin,</w:t>
      </w:r>
    </w:p>
    <w:p>
      <w:pPr>
        <w:pStyle w:val="Normal"/>
        <w:rPr>
          <w:sz w:val="16"/>
        </w:rPr>
      </w:pPr>
      <w:r>
        <w:rPr>
          <w:sz w:val="16"/>
        </w:rPr>
        <w:t>and believed to contain no artificial flavors, sulfites, nitrites or pesticides residue exceeding tolerances established by the FD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</w:t>
      </w:r>
      <w:r>
        <w:rPr>
          <w:b/>
          <w:sz w:val="16"/>
        </w:rPr>
        <w:tab/>
        <w:t xml:space="preserve">      SECTION 3 - PHYSICAL DATA                         </w:t>
        <w:tab/>
        <w:tab/>
        <w:t>|   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30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F            </w:t>
        <w:tab/>
        <w:tab/>
        <w:t xml:space="preserve">Specific Gravity: 0.97               </w:t>
        <w:tab/>
        <w:tab/>
        <w:t>| Flash Point (Method Used): &gt;200</w:t>
      </w:r>
      <w:r>
        <w:rPr>
          <w:sz w:val="16"/>
          <w:vertAlign w:val="superscript"/>
        </w:rPr>
        <w:t>o</w:t>
      </w:r>
      <w:r>
        <w:rPr>
          <w:sz w:val="16"/>
        </w:rPr>
        <w:t>F (TCC)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&lt;10mm Hg @68F        </w:t>
        <w:tab/>
        <w:t xml:space="preserve">Vapor Density: (Air=1) &gt;1 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90+                     </w:t>
        <w:tab/>
        <w:tab/>
        <w:t xml:space="preserve">pH: 11.5 to 12.0                     </w:t>
        <w:tab/>
        <w:tab/>
        <w:t>| Extinguishing Media: CO2, Dry Chemical, Foam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Emulsifies     </w:t>
        <w:tab/>
        <w:tab/>
        <w:t>Evaporation Rate:(Ether=1) &lt;1    | Special Fire Fighting Procedures: Do not use water.</w:t>
      </w:r>
    </w:p>
    <w:p>
      <w:pPr>
        <w:pStyle w:val="Normal"/>
        <w:rPr>
          <w:sz w:val="16"/>
        </w:rPr>
      </w:pPr>
      <w:r>
        <w:rPr>
          <w:sz w:val="16"/>
        </w:rPr>
        <w:t>Physical Description: Slightly viscous liquid with pleasant odor.</w:t>
        <w:tab/>
        <w:tab/>
        <w:tab/>
        <w:t>| Unusual Fire &amp; Explosion Hazards: Drums heated by fire can explod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    SECTION 5 - REACTIVE DATA                             </w:t>
        <w:tab/>
        <w:t>|                  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</w:t>
        <w:tab/>
        <w:tab/>
        <w:t xml:space="preserve">Hazardous Polymerization: None                </w:t>
        <w:tab/>
        <w:t>| Precautions to be Taken in Handling and Storage: For use by trained personnel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None known</w:t>
        <w:tab/>
        <w:tab/>
        <w:tab/>
        <w:tab/>
        <w:t xml:space="preserve">| </w:t>
        <w:tab/>
        <w:t>only. Keep container closed during storage.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arbon monoxide possible if burned.    </w:t>
        <w:tab/>
        <w:tab/>
        <w:t xml:space="preserve">| </w:t>
        <w:tab/>
        <w:t>For institutional and industrial use on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 xml:space="preserve">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Defatting to skin with prolonged or repeated use.  May lead to dryness             </w:t>
        <w:tab/>
        <w:t>| Skin: Wash thoroughly with water. If irritated persists, seek medical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nd irritation.                                                                         </w:t>
        <w:tab/>
        <w:tab/>
        <w:t xml:space="preserve">|       </w:t>
        <w:tab/>
        <w:t>atten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irritant. May cause redness, burning, or tearing.           </w:t>
        <w:tab/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 xml:space="preserve">|       </w:t>
        <w:tab/>
        <w:t>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s may be irritating to mucous membranes    </w:t>
        <w:tab/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in the nose, throat, and lungs.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be irritating to the mouth, throat, and                </w:t>
        <w:tab/>
        <w:tab/>
        <w:tab/>
        <w:t>| Ingestion: Do not induce vomiting.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gastrointestinal system.                                        </w:t>
        <w:tab/>
        <w:tab/>
        <w:tab/>
        <w:t xml:space="preserve">|       </w:t>
        <w:tab/>
        <w:t>medical attention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ed area.                     </w:t>
        <w:tab/>
        <w:tab/>
        <w:tab/>
        <w:t>| Ventilation: Provide local exhaust to keep TLV of Section 2 ingredient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 xml:space="preserve">|        </w:t>
        <w:tab/>
        <w:t>below acceptable limit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Solvent proof.                                        </w:t>
        <w:tab/>
        <w:tab/>
        <w:tab/>
        <w:t>| Eye Protection: Safety glasses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      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Mop up or  </w:t>
        <w:tab/>
        <w:tab/>
        <w:t>| Waste Disposal Method: Small spills - flush into sewer system. Large - contain</w:t>
      </w:r>
    </w:p>
    <w:p>
      <w:pPr>
        <w:pStyle w:val="Normal"/>
        <w:rPr>
          <w:sz w:val="16"/>
        </w:rPr>
      </w:pPr>
      <w:r>
        <w:rPr>
          <w:sz w:val="16"/>
        </w:rPr>
        <w:tab/>
        <w:t>otherwise absorb and hold for disposal.</w:t>
        <w:tab/>
        <w:tab/>
        <w:tab/>
        <w:tab/>
        <w:t>| with absorbent material and discharge in accordance with all Federal, State an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 Local regulations. CAUTION: Slippery on floo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2T20:36:00Z</dcterms:created>
  <dc:creator>Jack Birsch</dc:creator>
  <dc:description/>
  <dc:language>en-US</dc:language>
  <cp:lastModifiedBy>Recptionist</cp:lastModifiedBy>
  <cp:lastPrinted>2001-07-13T08:17:00Z</cp:lastPrinted>
  <dcterms:modified xsi:type="dcterms:W3CDTF">2004-02-23T16:39:00Z</dcterms:modified>
  <cp:revision>9</cp:revision>
  <dc:subject/>
  <dc:title/>
</cp:coreProperties>
</file>