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 xml:space="preserve">MATERIAL SAFETY DATA SHEET                                      </w:t>
        <w:tab/>
        <w:t xml:space="preserve">           Effective Date: Augus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55" w:hanging="0"/>
        <w:jc w:val="right"/>
        <w:rPr>
          <w:sz w:val="16"/>
        </w:rPr>
      </w:pPr>
      <w:r>
        <w:rPr>
          <w:sz w:val="16"/>
        </w:rPr>
        <w:t xml:space="preserve">SECTION 1 - PRODUCT IDENTIFICATION </w:t>
        <w:tab/>
        <w:tab/>
        <w:tab/>
        <w:tab/>
        <w:t xml:space="preserve"> Revised: Sept.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CLEAN-IT-ALL </w:t>
        <w:tab/>
        <w:tab/>
        <w:t>Product ID#: 105550</w:t>
        <w:tab/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All-purpose cleaner</w:t>
        <w:tab/>
        <w:tab/>
        <w:tab/>
        <w:tab/>
        <w:tab/>
        <w:t xml:space="preserve">HEALTH        |2|   </w:t>
        <w:tab/>
        <w:t xml:space="preserve"> 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 MODERATE 2 MODERATE  </w:t>
        <w:tab/>
        <w:t>TOXICITY    |2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Virginia Beach, VA 23452                                                                                </w:t>
        <w:tab/>
        <w:tab/>
        <w:t xml:space="preserve">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Benzyl Ammonium Chlorides               </w:t>
        <w:tab/>
        <w:t xml:space="preserve">68391-01-5          </w:t>
        <w:tab/>
        <w:t xml:space="preserve">0.8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Dimethyl Ethylbenzyl Ammonium Chlorides          </w:t>
        <w:tab/>
        <w:t xml:space="preserve">68956-79-6          </w:t>
        <w:tab/>
        <w:t xml:space="preserve">0.8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Metasilicate                               </w:t>
        <w:tab/>
        <w:tab/>
        <w:t xml:space="preserve">6834-92-0          </w:t>
        <w:tab/>
        <w:t xml:space="preserve">2.5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EDTA                                                </w:t>
        <w:tab/>
        <w:tab/>
        <w:t xml:space="preserve">64-02-8          </w:t>
        <w:tab/>
        <w:t xml:space="preserve">1.0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Anionic Surfactant                               </w:t>
        <w:tab/>
        <w:tab/>
        <w:t xml:space="preserve">26027-38-3          </w:t>
        <w:tab/>
        <w:t xml:space="preserve">5.2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etrapotassium Pyrophosphate                      </w:t>
        <w:tab/>
        <w:t xml:space="preserve">7320-34-5          </w:t>
        <w:tab/>
        <w:t xml:space="preserve">5.2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 </w:t>
        <w:tab/>
        <w:t xml:space="preserve">82.5 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toxic chemicals subject to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ab/>
        <w:t xml:space="preserve">    SECTION 3 - PHYSICAL DATA                              </w:t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MS Shell Dlg" w:hAnsi="MS Shell Dlg" w:cs="MS Shell Dlg"/>
          <w:sz w:val="20"/>
          <w:szCs w:val="17"/>
        </w:rPr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 </w:t>
        <w:tab/>
        <w:tab/>
        <w:t xml:space="preserve">Specific Gravity: 1.07                     </w:t>
        <w:tab/>
        <w:t>| Flash Point (Method Used): 200</w:t>
      </w:r>
      <w:r>
        <w:rPr>
          <w:rFonts w:cs="Arial" w:ascii="Arial" w:hAnsi="Arial"/>
          <w:sz w:val="20"/>
          <w:szCs w:val="26"/>
        </w:rPr>
        <w:t>°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 Hg@68F   </w:t>
        <w:tab/>
        <w:t xml:space="preserve">Vapor Density:   (Air=1): Heavier than air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5                </w:t>
        <w:tab/>
        <w:tab/>
        <w:t xml:space="preserve">pH: 13.1  </w:t>
        <w:tab/>
        <w:tab/>
        <w:tab/>
        <w:tab/>
        <w:t xml:space="preserve">| Extinguishing Media: CO2, Dry Chemical, Synthetic foam or Water. </w:t>
      </w:r>
    </w:p>
    <w:p>
      <w:pPr>
        <w:pStyle w:val="Normal"/>
        <w:rPr>
          <w:sz w:val="16"/>
        </w:rPr>
      </w:pPr>
      <w:r>
        <w:rPr>
          <w:sz w:val="16"/>
        </w:rPr>
        <w:t>Solubility in Water: Complete</w:t>
        <w:tab/>
        <w:tab/>
        <w:tab/>
        <w:tab/>
        <w:tab/>
        <w:tab/>
        <w:t>|</w:t>
        <w:tab/>
        <w:t>Type BC or ABC</w:t>
      </w:r>
    </w:p>
    <w:p>
      <w:pPr>
        <w:pStyle w:val="Normal"/>
        <w:rPr>
          <w:sz w:val="16"/>
        </w:rPr>
      </w:pPr>
      <w:r>
        <w:rPr>
          <w:sz w:val="16"/>
        </w:rPr>
        <w:t xml:space="preserve">Evaporation Rate:(Water=1): Slower than ethyl ether         </w:t>
        <w:tab/>
        <w:tab/>
        <w:tab/>
        <w:t>| Special Fire Fighting Procedures: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Green liquid, mint scent         </w:t>
        <w:tab/>
        <w:tab/>
        <w:t xml:space="preserve">            </w:t>
        <w:tab/>
        <w:tab/>
        <w:t>| Unusual Fire &amp; Explosion Hazards: Dust may be explosive. Hydrogen can be formed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 xml:space="preserve">| Store in a cool, well-ventilated area. Avoid sparks or flames. Ground 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 xml:space="preserve">| </w:t>
        <w:tab/>
        <w:t>equipment when transferring or using material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              </w:t>
        <w:tab/>
        <w:tab/>
        <w:tab/>
        <w:t>| Skin: Wash skin and remove contaminated clothing. Do not reuse cloth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chemical burns, vapors may cause drowsiness,  </w:t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nausea, loss of motor skills, or disorientation                     </w:t>
        <w:tab/>
        <w:tab/>
        <w:tab/>
        <w:t xml:space="preserve">|             </w:t>
        <w:tab/>
        <w:t>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If vapors, fumes or dusts are present use MSHA or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NIOSH approved respirator, a fresh air breathing apparatus, or a SCUBA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Goggles with full face shield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equipment to prevent prolonged or repeated contact</w:t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Ventilate.    </w:t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spills - soak with absorbent, shovel waste into containers, wash   </w:t>
        <w:tab/>
        <w:tab/>
        <w:t xml:space="preserve">| </w:t>
        <w:tab/>
        <w:t>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water. Large spills - recover material for reprocessing and disposal.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20:00Z</dcterms:created>
  <dc:creator>Preferred Customer</dc:creator>
  <dc:description/>
  <dc:language>en-US</dc:language>
  <cp:lastModifiedBy>recpt</cp:lastModifiedBy>
  <cp:lastPrinted>2002-08-14T13:38:00Z</cp:lastPrinted>
  <dcterms:modified xsi:type="dcterms:W3CDTF">2004-09-24T18:44:00Z</dcterms:modified>
  <cp:revision>11</cp:revision>
  <dc:subject/>
  <dc:title>N/A = Not Applicable                                      </dc:title>
</cp:coreProperties>
</file>