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N/A = Not Applicable                                      </w:t>
        <w:tab/>
        <w:tab/>
        <w:t>MATERIAL SAFETY DATA SHEET                                               Effective Date: Jan 4,2007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160" w:firstLine="720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SECTION 1 - PRODUCT IDENTIFICATION</w:t>
        <w:tab/>
        <w:t xml:space="preserve">              Revision:         Revision Date: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oduct Name: Cycle Cleaner   Product ID#:</w:t>
        <w:tab/>
        <w:t xml:space="preserve">  110010                                     </w:t>
        <w:tab/>
        <w:tab/>
        <w:t xml:space="preserve">HMIS SYMBOL     </w:t>
        <w:tab/>
        <w:tab/>
        <w:t xml:space="preserve">HMIS   NFPA      </w:t>
        <w:tab/>
        <w:tab/>
        <w:t xml:space="preserve">NFPA SYMBOL   </w:t>
      </w:r>
    </w:p>
    <w:p>
      <w:pPr>
        <w:pStyle w:val="Normal"/>
        <w:rPr>
          <w:sz w:val="16"/>
        </w:rPr>
      </w:pPr>
      <w:r>
        <w:rPr>
          <w:sz w:val="16"/>
        </w:rPr>
        <w:t>Generic Name:  Cycle Cleaner</w:t>
        <w:tab/>
        <w:tab/>
        <w:tab/>
        <w:tab/>
        <w:tab/>
        <w:tab/>
        <w:t xml:space="preserve">HEALTH        |  1  |   </w:t>
        <w:tab/>
        <w:t xml:space="preserve">            SEVERE 4 EXTREME   </w:t>
        <w:tab/>
        <w:tab/>
        <w:t>FIRE        | 0  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Name: BIRSCH INDUSTRIES, INC. </w:t>
        <w:tab/>
        <w:tab/>
        <w:tab/>
        <w:tab/>
        <w:t xml:space="preserve">FLAMMABILITY  | 0 |          SERIOUS 3 HIGH      </w:t>
        <w:tab/>
        <w:tab/>
        <w:t>REACTIVITY  | 0 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Address: 476 Viking Drive, Suite 102 </w:t>
        <w:tab/>
        <w:tab/>
        <w:tab/>
        <w:tab/>
        <w:t xml:space="preserve">REACTIVITY    | 0 | </w:t>
        <w:tab/>
        <w:t xml:space="preserve">     MODERATE 2 MODERATE  </w:t>
        <w:tab/>
        <w:t>TOXICITY    | 1 |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Virginia Beach, VA  23452</w:t>
        <w:tab/>
        <w:t xml:space="preserve">  </w:t>
        <w:tab/>
        <w:tab/>
        <w:t xml:space="preserve">                 </w:t>
        <w:tab/>
        <w:tab/>
        <w:tab/>
        <w:t xml:space="preserve">              SLIGHT 1 SLIGHT    </w:t>
        <w:tab/>
        <w:tab/>
        <w:t>SPECIAL     | 0 |</w:t>
      </w:r>
    </w:p>
    <w:p>
      <w:pPr>
        <w:pStyle w:val="Normal"/>
        <w:rPr>
          <w:sz w:val="16"/>
        </w:rPr>
      </w:pPr>
      <w:r>
        <w:rPr>
          <w:sz w:val="16"/>
        </w:rPr>
        <w:t>Emergency Phone Number: (800) 255-3924</w:t>
        <w:tab/>
        <w:tab/>
        <w:tab/>
        <w:tab/>
        <w:tab/>
        <w:tab/>
        <w:t xml:space="preserve">     </w:t>
        <w:tab/>
        <w:t xml:space="preserve">          MINIMAL 0 INSIGNIFICANT</w:t>
      </w:r>
    </w:p>
    <w:p>
      <w:pPr>
        <w:pStyle w:val="Normal"/>
        <w:rPr>
          <w:sz w:val="16"/>
        </w:rPr>
      </w:pPr>
      <w:r>
        <w:rPr>
          <w:sz w:val="16"/>
        </w:rPr>
        <w:t>Information Phone Number: (757) 622-0355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2 - INGREDIENTS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CHEMICAL NAME                                       </w:t>
        <w:tab/>
        <w:t xml:space="preserve">CAS #           </w:t>
        <w:tab/>
        <w:t xml:space="preserve">WT. %                        TWA-TLV             </w:t>
        <w:tab/>
        <w:t>STEL-TLV                  CARCINOGE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ab/>
        <w:tab/>
        <w:tab/>
        <w:tab/>
        <w:t xml:space="preserve">MG/M3               </w:t>
        <w:tab/>
        <w:t>MG/M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Water</w:t>
        <w:tab/>
        <w:tab/>
        <w:tab/>
        <w:tab/>
        <w:t xml:space="preserve">             7732-18-5</w:t>
        <w:tab/>
        <w:t xml:space="preserve">              to 100%</w:t>
        <w:tab/>
        <w:tab/>
        <w:t>N/A</w:t>
        <w:tab/>
        <w:tab/>
        <w:t>N/A</w:t>
        <w:tab/>
        <w:tab/>
        <w:t>N/A</w:t>
      </w:r>
    </w:p>
    <w:p>
      <w:pPr>
        <w:pStyle w:val="Normal"/>
        <w:rPr>
          <w:sz w:val="16"/>
        </w:rPr>
      </w:pPr>
      <w:r>
        <w:rPr>
          <w:sz w:val="16"/>
        </w:rPr>
        <w:t>Non-Ionic</w:t>
        <w:tab/>
        <w:t>Surfactant</w:t>
        <w:tab/>
        <w:tab/>
        <w:tab/>
        <w:t xml:space="preserve">             9016-45-9                    0-5%</w:t>
        <w:tab/>
        <w:tab/>
        <w:t>N/A</w:t>
        <w:tab/>
        <w:tab/>
        <w:t>N/A</w:t>
        <w:tab/>
        <w:tab/>
        <w:t>N/A</w:t>
      </w:r>
    </w:p>
    <w:p>
      <w:pPr>
        <w:pStyle w:val="Normal"/>
        <w:rPr>
          <w:sz w:val="16"/>
        </w:rPr>
      </w:pPr>
      <w:r>
        <w:rPr>
          <w:sz w:val="16"/>
        </w:rPr>
        <w:t>Sodium Laurel Sulphate</w:t>
        <w:tab/>
        <w:tab/>
        <w:t xml:space="preserve">             78-51-3</w:t>
        <w:tab/>
        <w:t xml:space="preserve">              0-5%</w:t>
        <w:tab/>
        <w:tab/>
        <w:t>N/A</w:t>
        <w:tab/>
        <w:tab/>
        <w:t>N/A</w:t>
        <w:tab/>
        <w:tab/>
        <w:t>N/A</w:t>
      </w:r>
    </w:p>
    <w:p>
      <w:pPr>
        <w:pStyle w:val="Normal"/>
        <w:rPr>
          <w:sz w:val="16"/>
        </w:rPr>
      </w:pPr>
      <w:r>
        <w:rPr>
          <w:sz w:val="16"/>
        </w:rPr>
        <w:t>IPA</w:t>
        <w:tab/>
        <w:tab/>
        <w:tab/>
        <w:tab/>
        <w:t xml:space="preserve">             67-63-0</w:t>
        <w:tab/>
        <w:t xml:space="preserve">              0-5%</w:t>
        <w:tab/>
        <w:tab/>
        <w:t>N/A</w:t>
        <w:tab/>
        <w:tab/>
        <w:t>N/A</w:t>
        <w:tab/>
        <w:tab/>
        <w:t>N/A</w:t>
      </w:r>
    </w:p>
    <w:p>
      <w:pPr>
        <w:pStyle w:val="Normal"/>
        <w:rPr>
          <w:sz w:val="16"/>
        </w:rPr>
      </w:pPr>
      <w:r>
        <w:rPr>
          <w:sz w:val="16"/>
        </w:rPr>
        <w:t>Lemon Scent</w:t>
        <w:tab/>
        <w:tab/>
        <w:tab/>
        <w:t xml:space="preserve">             57-55-6</w:t>
        <w:tab/>
        <w:t xml:space="preserve">              Trace</w:t>
        <w:tab/>
        <w:tab/>
        <w:t>N/A</w:t>
        <w:tab/>
        <w:tab/>
        <w:t>N/A</w:t>
        <w:tab/>
        <w:tab/>
        <w:t>N/A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</w:t>
      </w:r>
      <w:r>
        <w:rPr>
          <w:sz w:val="16"/>
        </w:rPr>
        <w:t xml:space="preserve">SECTION 3 - PHYSICAL DATA                              </w:t>
        <w:tab/>
        <w:tab/>
        <w:t>|                        SECTION 4 - FIRE AND EXPLOSION HAZARD DATA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Boiling Point (F): 212 F</w:t>
        <w:tab/>
        <w:t xml:space="preserve">       </w:t>
        <w:tab/>
        <w:t>Specific Gravity: 0.99</w:t>
        <w:tab/>
        <w:tab/>
        <w:tab/>
        <w:t>| Flash Point (Method Used): N/A</w:t>
      </w:r>
    </w:p>
    <w:p>
      <w:pPr>
        <w:pStyle w:val="Normal"/>
        <w:rPr>
          <w:sz w:val="16"/>
        </w:rPr>
      </w:pPr>
      <w:r>
        <w:rPr>
          <w:sz w:val="16"/>
        </w:rPr>
        <w:t>Vapor Pressure:</w:t>
        <w:tab/>
        <w:tab/>
        <w:tab/>
        <w:t>Vapor Density:   (Air=1): &gt;1</w:t>
        <w:tab/>
        <w:tab/>
        <w:t xml:space="preserve">| Upper Explosive Limit: N/A </w:t>
      </w:r>
    </w:p>
    <w:p>
      <w:pPr>
        <w:pStyle w:val="Normal"/>
        <w:rPr>
          <w:sz w:val="16"/>
        </w:rPr>
      </w:pPr>
      <w:r>
        <w:rPr>
          <w:sz w:val="16"/>
        </w:rPr>
        <w:t xml:space="preserve">% Volatile: </w:t>
        <w:tab/>
        <w:t xml:space="preserve">              </w:t>
        <w:tab/>
        <w:tab/>
        <w:t>pH:  6.5</w:t>
        <w:tab/>
        <w:tab/>
        <w:tab/>
        <w:tab/>
        <w:t>| Extinguishing Media: N/A</w:t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Evaporation Rate:(Water=1):</w:t>
        <w:tab/>
        <w:tab/>
        <w:tab/>
        <w:tab/>
        <w:tab/>
        <w:tab/>
        <w:t>| Special Fire Fighting Procedures:</w:t>
      </w:r>
    </w:p>
    <w:p>
      <w:pPr>
        <w:pStyle w:val="Normal"/>
        <w:rPr/>
      </w:pPr>
      <w:r>
        <w:rPr>
          <w:sz w:val="16"/>
        </w:rPr>
        <w:t>Physical Description:</w:t>
        <w:tab/>
        <w:t>Yellow thin liquid, lemon odor</w:t>
        <w:tab/>
        <w:tab/>
        <w:tab/>
        <w:tab/>
        <w:t xml:space="preserve">| Unusual Fire &amp; Explosion Hazards: </w:t>
      </w:r>
    </w:p>
    <w:p>
      <w:pPr>
        <w:pStyle w:val="Normal"/>
        <w:rPr>
          <w:sz w:val="16"/>
        </w:rPr>
      </w:pPr>
      <w:r>
        <w:rPr>
          <w:sz w:val="16"/>
        </w:rPr>
        <w:t xml:space="preserve">------------------------------------------------------------------------------------------------------------------------------------------------------------------------------------------------------------------------                  </w:t>
        <w:tab/>
        <w:t xml:space="preserve">        SECTION 5 - REACTIVE DATA                             </w:t>
        <w:tab/>
        <w:tab/>
        <w:t>|                       SECTION 6 - STORAGE AND HANDLING INFORMATION</w:t>
      </w:r>
    </w:p>
    <w:p>
      <w:pPr>
        <w:pStyle w:val="Normal"/>
        <w:rPr>
          <w:sz w:val="16"/>
        </w:rPr>
      </w:pPr>
      <w:r>
        <w:rPr>
          <w:sz w:val="16"/>
        </w:rPr>
        <w:t xml:space="preserve">------------------------------------------------------------------------------------------------------------------------------------------------------------------------------------------------------------------------Stability:  Stable        </w:t>
        <w:tab/>
        <w:t>Hazardous Polymerization: Will not occur</w:t>
        <w:tab/>
        <w:tab/>
        <w:tab/>
        <w:t>| Precautions to be Taken in Handling and Storage:</w:t>
      </w:r>
    </w:p>
    <w:p>
      <w:pPr>
        <w:pStyle w:val="Normal"/>
        <w:rPr>
          <w:sz w:val="16"/>
        </w:rPr>
      </w:pPr>
      <w:r>
        <w:rPr>
          <w:sz w:val="16"/>
        </w:rPr>
        <w:t>Incompatibility (Materials to Avoid): Do not mix with other chemicals</w:t>
        <w:tab/>
        <w:tab/>
        <w:t xml:space="preserve">| </w:t>
      </w:r>
    </w:p>
    <w:p>
      <w:pPr>
        <w:pStyle w:val="Normal"/>
        <w:rPr>
          <w:sz w:val="16"/>
        </w:rPr>
      </w:pPr>
      <w:r>
        <w:rPr>
          <w:sz w:val="16"/>
        </w:rPr>
        <w:t>Hazardous Decomposition Products: None</w:t>
        <w:tab/>
        <w:tab/>
        <w:tab/>
        <w:tab/>
        <w:tab/>
        <w:t xml:space="preserve">| </w:t>
        <w:tab/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7 - HEALTH HAZARDS AND FIRST AID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Effects of Overexposure                                                  </w:t>
        <w:tab/>
        <w:tab/>
        <w:tab/>
        <w:t>| First Aid Procedures</w:t>
      </w:r>
    </w:p>
    <w:p>
      <w:pPr>
        <w:pStyle w:val="Normal"/>
        <w:rPr>
          <w:sz w:val="16"/>
        </w:rPr>
      </w:pPr>
      <w:r>
        <w:rPr>
          <w:sz w:val="16"/>
        </w:rPr>
        <w:t xml:space="preserve">Primary Route of Entry:                                                  </w:t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Skin: Prolonged exposure may cause dermatitis</w:t>
        <w:tab/>
        <w:tab/>
        <w:tab/>
        <w:tab/>
        <w:t>| Skin: Flush with water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Eyes: Eye irritant, flush with plenty of water</w:t>
        <w:tab/>
        <w:t xml:space="preserve">                                                     | Eyes: Flush with large quanties of water, seek medical attention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halation: Vapors may cause irritation to mucus membranes to the nose, </w:t>
        <w:tab/>
        <w:tab/>
        <w:t xml:space="preserve">| Inhalation: Get to fresh air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ab/>
        <w:tab/>
        <w:t>throat and lungs.</w:t>
        <w:tab/>
        <w:tab/>
        <w:tab/>
        <w:tab/>
        <w:tab/>
        <w:t xml:space="preserve">|             </w:t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Ingestion: May be irritating to the mouth, throat and gastrointestinal system</w:t>
        <w:tab/>
        <w:tab/>
        <w:t>| Ingestion: Dilute with two glasses of water and seek medical attention if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Vomiting and diarrhea expected with large doses.                                                                               Symptoms persist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8 - SPECIAL PROTECTION INFORMATION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Respiratory Protection: No special requirements</w:t>
        <w:tab/>
        <w:tab/>
        <w:tab/>
        <w:tab/>
        <w:t>| Ventilation:  N/A</w:t>
      </w:r>
    </w:p>
    <w:p>
      <w:pPr>
        <w:pStyle w:val="Normal"/>
        <w:rPr>
          <w:sz w:val="16"/>
        </w:rPr>
      </w:pPr>
      <w:r>
        <w:rPr>
          <w:sz w:val="16"/>
        </w:rPr>
        <w:t>Protective Gloves: Waterproof</w:t>
        <w:tab/>
        <w:tab/>
        <w:t xml:space="preserve">                                            </w:t>
        <w:tab/>
        <w:tab/>
        <w:t>| Eye Protection: Safety glasses recommended</w:t>
      </w:r>
    </w:p>
    <w:p>
      <w:pPr>
        <w:pStyle w:val="Normal"/>
        <w:rPr>
          <w:sz w:val="16"/>
        </w:rPr>
      </w:pPr>
      <w:r>
        <w:rPr>
          <w:sz w:val="16"/>
        </w:rPr>
        <w:t>Other Protective Equipment: N/A</w:t>
        <w:tab/>
        <w:tab/>
        <w:tab/>
        <w:tab/>
        <w:tab/>
        <w:t xml:space="preserve">|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LEASE READ AND FOLLOW THE DIRECTIONS ON THE PRODUCT LABEL. THEY ARE YOUR BEST GUIDE FOR THIS PRODUCT IN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HE MOST EFFECTIVE WAY, AND THEY ALSO GIVE THE NECESSARY SAFETY PRECAUTIONS TO PROTECT YOUR HEALTH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9 - SPILL OR LEAK PROCEDURES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Steps to be Taken in Case Material is Released or Spilled:</w:t>
        <w:tab/>
        <w:tab/>
        <w:tab/>
        <w:t>| Waste Disposal Method: Dispose in accordance with all Federal, State, and Local</w:t>
      </w:r>
    </w:p>
    <w:p>
      <w:pPr>
        <w:pStyle w:val="Normal"/>
        <w:rPr>
          <w:sz w:val="16"/>
        </w:rPr>
      </w:pPr>
      <w:r>
        <w:rPr>
          <w:sz w:val="16"/>
        </w:rPr>
        <w:t>Small spills –Mop up as necessary</w:t>
        <w:tab/>
        <w:tab/>
        <w:tab/>
        <w:tab/>
        <w:tab/>
        <w:t xml:space="preserve">| </w:t>
        <w:tab/>
        <w:t>regulations.</w:t>
      </w:r>
    </w:p>
    <w:p>
      <w:pPr>
        <w:pStyle w:val="Normal"/>
        <w:rPr>
          <w:sz w:val="16"/>
        </w:rPr>
      </w:pPr>
      <w:r>
        <w:rPr>
          <w:sz w:val="16"/>
        </w:rPr>
        <w:t>Large spills – Contain in area and mop as necessary</w:t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2240" w:h="15840"/>
      <w:pgMar w:left="475" w:right="36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(6) of Blank MSDS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8:20:00Z</dcterms:created>
  <dc:creator>bridget</dc:creator>
  <dc:description/>
  <cp:keywords/>
  <dc:language>en-US</dc:language>
  <cp:lastModifiedBy>Bridget</cp:lastModifiedBy>
  <cp:lastPrinted>2007-06-27T13:33:00Z</cp:lastPrinted>
  <dcterms:modified xsi:type="dcterms:W3CDTF">2007-07-16T18:18:00Z</dcterms:modified>
  <cp:revision>5</cp:revision>
  <dc:subject/>
  <dc:title>N/A = Not Applicable                                      </dc:title>
</cp:coreProperties>
</file>