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    </w:t>
        <w:tab/>
        <w:tab/>
        <w:t xml:space="preserve">  MATERIAL SAFETY DATA SHEET                              </w:t>
        <w:tab/>
        <w:tab/>
        <w:t>Effective Date: Oct 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180" w:hanging="0"/>
        <w:jc w:val="right"/>
        <w:rPr>
          <w:b/>
          <w:b/>
          <w:sz w:val="16"/>
        </w:rPr>
      </w:pPr>
      <w:r>
        <w:rPr>
          <w:b/>
          <w:sz w:val="16"/>
        </w:rPr>
        <w:t xml:space="preserve">SECTION 1 - PRODUCT IDENTIFICATION </w:t>
        <w:tab/>
        <w:tab/>
        <w:tab/>
        <w:t xml:space="preserve">             Revised Date: MARCH 2008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Product Name: D-STAINED LIQUID      </w:t>
        <w:tab/>
        <w:tab/>
        <w:t xml:space="preserve">Product ID#: 113884  </w:t>
        <w:tab/>
        <w:t xml:space="preserve">HMIS SYMBOL          </w:t>
        <w:tab/>
        <w:t xml:space="preserve">HMIS   NFPA     </w:t>
        <w:tab/>
        <w:tab/>
        <w:t>NFPA SYMBOL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Destainer </w:t>
        <w:tab/>
        <w:tab/>
        <w:tab/>
        <w:tab/>
        <w:tab/>
        <w:tab/>
        <w:t xml:space="preserve">HEALTH  |2|                          SEVERE 4 EXTREME  </w:t>
        <w:tab/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>Supplier's Name: BIRSCH INDUSTRIES, INC</w:t>
        <w:tab/>
        <w:tab/>
        <w:tab/>
        <w:tab/>
        <w:t>FLAMMABILITY  |0|           SERIOUS 3 HIGH</w:t>
        <w:tab/>
        <w:tab/>
        <w:t>REACTIVITY  |1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1| </w:t>
        <w:tab/>
        <w:t xml:space="preserve">     MODERATE 2 MODERATE   </w:t>
        <w:tab/>
        <w:t>TOXICITY    |1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ab/>
        <w:t xml:space="preserve">              SLIGHT 1 SLIGHT 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 xml:space="preserve">             </w:t>
        <w:tab/>
        <w:tab/>
        <w:tab/>
        <w:t xml:space="preserve">   </w:t>
        <w:tab/>
        <w:t xml:space="preserve">          MINIMAL 0 INSIGNIFICANT</w:t>
        <w:tab/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</w:t>
        <w:tab/>
        <w:t xml:space="preserve">TWA-TLV             </w:t>
        <w:tab/>
        <w:t xml:space="preserve">STEL-TLV          </w:t>
        <w:tab/>
        <w:t>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 xml:space="preserve">Lithium Hypochlorite                              </w:t>
        <w:tab/>
        <w:tab/>
        <w:t xml:space="preserve">13840-33-0       </w:t>
        <w:tab/>
        <w:t xml:space="preserve">0 - 10                    </w:t>
        <w:tab/>
        <w:t xml:space="preserve">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 </w:t>
        <w:tab/>
        <w:tab/>
        <w:t xml:space="preserve">7732-18-5        </w:t>
        <w:tab/>
        <w:t xml:space="preserve">to 100                         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roduct contains no toxic chemicals subject to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ab/>
        <w:tab/>
        <w:t xml:space="preserve">     SECTION 3 - PHYSICAL DATA                     </w:t>
        <w:tab/>
        <w:t>|                       SECTION 4 - FIRE AND EXPLOSION HAZARD DATA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&gt;212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F     </w:t>
        <w:tab/>
        <w:tab/>
        <w:t xml:space="preserve">Specific Gravity: 1.05                     </w:t>
        <w:tab/>
        <w:t>| Flash Point (Method Used)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 20mm Hg @68F  </w:t>
        <w:tab/>
        <w:t xml:space="preserve">Vapor Density:      (Air=1): &gt; 1           </w:t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98                </w:t>
        <w:tab/>
        <w:tab/>
        <w:t xml:space="preserve">pH: 11.0                                   </w:t>
        <w:tab/>
        <w:tab/>
        <w:t>| Extinguishing Media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Yes      </w:t>
        <w:tab/>
        <w:tab/>
        <w:t xml:space="preserve">Evaporation Rate:   (Water=1): &lt; 1         </w:t>
        <w:tab/>
        <w:t>| Special Fire Fighting Procedures: None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Pale greenish in color with a sweet odor.          </w:t>
        <w:tab/>
        <w:tab/>
        <w:t>| Unusual Fire &amp; Explosion Hazards: N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</w:t>
      </w:r>
      <w:r>
        <w:rPr>
          <w:b/>
          <w:sz w:val="16"/>
        </w:rPr>
        <w:tab/>
        <w:t xml:space="preserve">    SECTION 5 - REACTIVE DATA                             </w:t>
        <w:tab/>
        <w:t>|                 SECTION 6 - STORAGE AND HANDLING INFORMATION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Do not stack cases or pails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Acids and ammonia                  </w:t>
        <w:tab/>
        <w:tab/>
        <w:t>| over three high.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Chloramines                           </w:t>
        <w:tab/>
        <w:tab/>
        <w:t>|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rimary Route of Entry: Skin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kin: According to DOT, skin testing on rabbits with a 9% and 12% sol.</w:t>
        <w:tab/>
        <w:tab/>
        <w:t>| Skin: Wash with plenty of water for at least 15 minutes. Call physician if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showed erythema and adema, but no signs of corrosivity.                      </w:t>
        <w:tab/>
        <w:t>|         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Severe irritation or burns.                                     </w:t>
        <w:tab/>
        <w:tab/>
        <w:tab/>
        <w:t>| Eyes: Immediately flush with plenty of water for at least 15 minutes. Se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ab/>
        <w:tab/>
        <w:tab/>
        <w:tab/>
        <w:t>|           medical attentio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Irritation to mucous membranes. If mixed with an acid,    </w:t>
        <w:tab/>
        <w:tab/>
        <w:t>| Inhalation: Remove to fresh air. If irritation persists, seek medical aid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chlorine gas is released (extremely irritating to respiratory tract).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Irritation of mouth, throat and stomach with pain and      </w:t>
        <w:tab/>
        <w:tab/>
        <w:t>| Ingestion: DO NOT induce vomiting. If conscious, give large quantities of mil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 xml:space="preserve">possible ulceration. Esophageal strictures occur rarely.                     </w:t>
        <w:tab/>
        <w:t>|                  or water. Call a physicia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Not required.                                    </w:t>
        <w:tab/>
        <w:tab/>
        <w:tab/>
        <w:t>| Ventilation: Local exhaust ventilation recommended where misting occurs.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Rubber                                                </w:t>
        <w:tab/>
        <w:tab/>
        <w:tab/>
        <w:t>| Eye Protection: Chemical splash goggles or face shie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Rubber apron where concentrated product may be splashe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Rinse area    </w:t>
        <w:tab/>
        <w:tab/>
        <w:t>| Waste Disposal Method: Dilute with copious amounts of cold water.</w:t>
      </w:r>
    </w:p>
    <w:p>
      <w:pPr>
        <w:pStyle w:val="Normal"/>
        <w:rPr>
          <w:sz w:val="16"/>
        </w:rPr>
      </w:pPr>
      <w:r>
        <w:rPr>
          <w:sz w:val="16"/>
        </w:rPr>
        <w:t xml:space="preserve">with copious amounts of water.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T INFORMATION</w:t>
      </w:r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>LITHIUM HYPOCHLORITE, DRY, 5.1, UN1471, PGII</w:t>
      </w:r>
      <w:r>
        <w:rPr>
          <w:sz w:val="16"/>
          <w:lang w:val="fr-FR"/>
        </w:rPr>
        <w:t>|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sectPr>
      <w:type w:val="nextPage"/>
      <w:pgSz w:w="12240" w:h="15840"/>
      <w:pgMar w:left="576" w:right="144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0T13:42:00Z</dcterms:created>
  <dc:creator>Jack Birsch</dc:creator>
  <dc:description/>
  <cp:keywords/>
  <dc:language>en-US</dc:language>
  <cp:lastModifiedBy>Bill</cp:lastModifiedBy>
  <cp:lastPrinted>2008-03-24T10:47:00Z</cp:lastPrinted>
  <dcterms:modified xsi:type="dcterms:W3CDTF">2008-03-24T14:48:00Z</dcterms:modified>
  <cp:revision>23</cp:revision>
  <dc:subject/>
  <dc:title/>
</cp:coreProperties>
</file>