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/A= Not Applicable</w:t>
        <w:tab/>
        <w:tab/>
        <w:tab/>
        <w:t>MATERIAL SAFETY DATA SHEET</w:t>
        <w:tab/>
        <w:tab/>
        <w:t>Effective Date: Oct 2002</w:t>
      </w:r>
    </w:p>
    <w:p>
      <w:pPr>
        <w:pStyle w:val="Heading1"/>
        <w:rPr/>
      </w:pPr>
      <w:r>
        <w:rPr/>
        <w:t xml:space="preserve">SECTION 1- PRODUCT IDENTIFICATION                                              Revised Feb. 200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duct Name: DEEP FAT FRYER CLEANER   Product ID#: 112350     HMIS SYMBOL                   HMIS     NFPA               NFPA SYMB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ric Name: Fryer Cleaner</w:t>
        <w:tab/>
        <w:tab/>
        <w:tab/>
        <w:tab/>
        <w:t xml:space="preserve">           HEALTH              4          SEVERE 4 EXTREME      FIRE              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pplier’s Name: BIRSCH INDUSTRIES</w:t>
        <w:tab/>
        <w:tab/>
        <w:tab/>
        <w:t xml:space="preserve">           FLAMMIBILITY 0        SERIOUS 3 HIGH</w:t>
        <w:tab/>
        <w:t xml:space="preserve">       REACTIVITY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pplier’s Address: 476 Viking Drive, Suite 102</w:t>
        <w:tab/>
        <w:tab/>
        <w:t xml:space="preserve">           REACTIVITY      3   MODERATE 2 MODERATE   TOXICITY      4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Virginia Beach, VA  23452</w:t>
        <w:tab/>
        <w:tab/>
        <w:t xml:space="preserve">                                                      SLIGHT 1 SLIGHT           SPECIAL       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ergency Phone Number:  (800) 255-3924</w:t>
        <w:tab/>
        <w:tab/>
        <w:tab/>
        <w:tab/>
        <w:tab/>
        <w:t xml:space="preserve">              MINIMAL 0 INSIGNIFIC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tion Phone Number: (757) 622-03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2- INGREDIEN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MICAL NAME</w:t>
        <w:tab/>
        <w:tab/>
        <w:t>CAS#</w:t>
        <w:tab/>
        <w:tab/>
        <w:t>WT.</w:t>
        <w:tab/>
        <w:tab/>
        <w:t>TWA-TLV</w:t>
        <w:tab/>
        <w:t>STEL-TLV</w:t>
        <w:tab/>
        <w:t>CARCINO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ab/>
        <w:tab/>
        <w:t>MG/M</w:t>
      </w:r>
      <w:r>
        <w:rPr>
          <w:sz w:val="16"/>
          <w:szCs w:val="16"/>
          <w:vertAlign w:val="superscript"/>
        </w:rPr>
        <w:t>3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odium Hydroxide</w:t>
        <w:tab/>
        <w:tab/>
        <w:t>1310-73-2</w:t>
        <w:tab/>
        <w:tab/>
        <w:t>&lt; 75.0</w:t>
        <w:tab/>
        <w:tab/>
        <w:t>2C</w:t>
        <w:tab/>
        <w:tab/>
        <w:t>N/A</w:t>
        <w:tab/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dium Metasilicate</w:t>
        <w:tab/>
        <w:t xml:space="preserve">                10213-79-3</w:t>
        <w:tab/>
        <w:tab/>
        <w:t>&lt; 10.0</w:t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da Ash</w:t>
        <w:tab/>
        <w:tab/>
        <w:tab/>
        <w:t xml:space="preserve">  497-19-8</w:t>
        <w:tab/>
        <w:tab/>
        <w:t>&lt;25.0</w:t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This product contains toxic chemicals subject to the repor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quirements of section 313 of the Emergency Plan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Community Right-To-Know Act of 1988 and of 40 CFR 37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3-PHYSICAL DATA</w:t>
        <w:tab/>
        <w:tab/>
        <w:tab/>
        <w:tab/>
        <w:t>SECTION 4- FIRE AND EXPLOSION HAZARD D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iling Point (F): N/A</w:t>
        <w:tab/>
        <w:t>Specific Gravity: N/A</w:t>
        <w:tab/>
        <w:tab/>
        <w:tab/>
        <w:t>Flash Point (Method Used): 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apor Pressure: N/A </w:t>
        <w:tab/>
        <w:tab/>
        <w:t>Vapor Density:</w:t>
        <w:tab/>
        <w:t xml:space="preserve"> (Air=1): N/A</w:t>
        <w:tab/>
        <w:t>Upper Exposure Limit: 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% Volatile: N/A</w:t>
        <w:tab/>
        <w:tab/>
        <w:t>pH: 14</w:t>
        <w:tab/>
        <w:tab/>
        <w:tab/>
        <w:tab/>
        <w:t>Extinguisher Media: 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lubility in Water: Yes</w:t>
        <w:tab/>
        <w:t>Evaporation Rate:</w:t>
        <w:tab/>
        <w:t>(Water=1):N/A</w:t>
        <w:tab/>
        <w:t>Special Fire Fighting Procedures: 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ysical Description: White powder</w:t>
        <w:tab/>
        <w:tab/>
        <w:tab/>
        <w:tab/>
        <w:t xml:space="preserve">Unusual Fire &amp; Explosion Hazards: reacts with amphoteric metals, </w:t>
        <w:tab/>
        <w:tab/>
        <w:tab/>
        <w:tab/>
        <w:tab/>
        <w:tab/>
        <w:tab/>
        <w:t>makes H</w:t>
      </w:r>
      <w:r>
        <w:rPr>
          <w:sz w:val="16"/>
          <w:szCs w:val="16"/>
          <w:vertAlign w:val="subscript"/>
        </w:rPr>
        <w:t>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5-REACTIVE DATA</w:t>
        <w:tab/>
        <w:tab/>
        <w:tab/>
        <w:tab/>
        <w:t>SECTION 6- STORAGE AND HANDLING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bility: Stable</w:t>
        <w:tab/>
        <w:t xml:space="preserve">Hazardous Polymerization: May occur </w:t>
        <w:tab/>
        <w:tab/>
        <w:t xml:space="preserve">Precautions to be Taken in Handling and Storage: Do not stac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compatibility (Materials to Avoid): Do not mix with ANY other </w:t>
        <w:tab/>
        <w:tab/>
        <w:t>cases or pails over two hig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micals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zardous Decomposition Products: DO NOT MIX WITH ALUMIN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7- HEALTH HAZARDS AND FIRST AI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ffects of Overexposure:</w:t>
        <w:tab/>
        <w:tab/>
        <w:tab/>
        <w:tab/>
        <w:tab/>
        <w:t>First Aid Procedures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Primary Route of Entr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kin: Severe skin irritant.  May cause reddening, swelling, and </w:t>
        <w:tab/>
        <w:tab/>
        <w:t>Skin: Flush with water. Seek medical attention if irritation persi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ssible skin damage.</w:t>
        <w:tab/>
        <w:tab/>
        <w:tab/>
        <w:tab/>
        <w:tab/>
        <w:t>Eyes: Flush with large quantities of water, holding eyelids op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yes: Severe eye irritant.  Liquid and mist may damage eyes, causing</w:t>
        <w:tab/>
        <w:t>Seek medical attention if irritation persi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rneal damage.</w:t>
        <w:tab/>
        <w:tab/>
        <w:tab/>
        <w:tab/>
        <w:tab/>
        <w:tab/>
        <w:t xml:space="preserve">Inhalation: Get to fresh air.  Seek medical attention if irrit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gestion: Irritating and corrosive to the mouth and throat.  May cause </w:t>
        <w:tab/>
        <w:t>persists.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headache, nausea, abdominal pain, vomiting and diarrhea.</w:t>
        <w:tab/>
        <w:t>Ingestion: Do not induce vomiting.  Drink large quantities of water.  Seek medical attention immediately.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040" w:hanging="499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8-SPECIAL PROTECTION INFORMATION</w:t>
      </w:r>
    </w:p>
    <w:p>
      <w:pPr>
        <w:pStyle w:val="Normal"/>
        <w:ind w:left="5040" w:hanging="4995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Respiratory Protection: use in well ventilated area.</w:t>
        <w:tab/>
        <w:t>Ventilation: Provide local exhaust to keel TLV of Section 2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Protective Gloves: Waterproof</w:t>
        <w:tab/>
        <w:t>ingredients below acceptable limit.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Other Protective Equipment : Rubber aprons and shoes.</w:t>
        <w:tab/>
        <w:t>Eye Protection: Safety Glasses.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 xml:space="preserve">PLEASE READ THE DIRECTIONS ON THE PRODUCT LABEL.  THEY ARE YOU BEST GUIDE FOR THIS PRODUT IN THE MOST 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EFFECTIVE WAY, AND THEY ALSO GIVE THE NECESSARY SAFETY PRECAUTIONS TO PROTECT YOUR HEALTH.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040" w:hanging="499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9- SPILL OR LEAK PROCEDURES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Steps to be Taken in Case Material is Released or Spilled: Dike &amp; absorb</w:t>
        <w:tab/>
        <w:t>Waste Disposal Method: In accordance with all Federal, State and</w:t>
      </w:r>
    </w:p>
    <w:p>
      <w:pPr>
        <w:pStyle w:val="Normal"/>
        <w:ind w:left="5040" w:hanging="4995"/>
        <w:rPr>
          <w:sz w:val="16"/>
          <w:szCs w:val="16"/>
        </w:rPr>
      </w:pPr>
      <w:r>
        <w:rPr>
          <w:sz w:val="16"/>
          <w:szCs w:val="16"/>
        </w:rPr>
        <w:t>Spill with inert material such as savdust.  Transfer to container for disposal.</w:t>
        <w:tab/>
        <w:t>Local regul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jc w:val="right"/>
      <w:outlineLvl w:val="0"/>
    </w:pPr>
    <w:rPr>
      <w:b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05:00Z</dcterms:created>
  <dc:creator>Gillian Durham</dc:creator>
  <dc:description/>
  <dc:language>en-US</dc:language>
  <cp:lastModifiedBy>Recptionist</cp:lastModifiedBy>
  <cp:lastPrinted>2002-11-26T14:12:00Z</cp:lastPrinted>
  <dcterms:modified xsi:type="dcterms:W3CDTF">2004-02-20T15:51:00Z</dcterms:modified>
  <cp:revision>5</cp:revision>
  <dc:subject/>
  <dc:title>N/A= Not Applicable</dc:title>
</cp:coreProperties>
</file>