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N/A = Not Applicable                                      </w:t>
        <w:tab/>
        <w:t xml:space="preserve">                 MATERIAL SAFETY DATA SHEET                                       </w:t>
        <w:tab/>
        <w:tab/>
        <w:t>Effective Date: Oct 200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ind w:right="270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1 - PRODUCT IDENTIFICATION</w:t>
        <w:tab/>
        <w:tab/>
        <w:tab/>
        <w:tab/>
        <w:t xml:space="preserve"> Revised Feb. 200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oduct Name: ENZYME PROTEIN SPOTTER </w:t>
        <w:tab/>
        <w:t>Product ID#: 107500</w:t>
        <w:tab/>
        <w:tab/>
        <w:tab/>
        <w:t xml:space="preserve">HMIS SYMBOL     </w:t>
        <w:tab/>
        <w:t xml:space="preserve">            HMIS   NFPA      </w:t>
        <w:tab/>
        <w:t xml:space="preserve">NFPA SYMBOL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eneric Name: Bacteria/Enzyme Spotter Solution                                </w:t>
        <w:tab/>
        <w:tab/>
        <w:tab/>
        <w:t xml:space="preserve">HEALTH  |1|  </w:t>
        <w:tab/>
        <w:t xml:space="preserve">      SEVERE 4 EXTREME   </w:t>
        <w:tab/>
        <w:t>FIRE        |0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upplier's Name: BIRSCH INDUSTRIES, INC </w:t>
        <w:tab/>
        <w:tab/>
        <w:tab/>
        <w:tab/>
        <w:tab/>
        <w:t xml:space="preserve">FLAMMABILITY  |0|     SERIOUS 3 HIGH      </w:t>
        <w:tab/>
        <w:t>REACTIVITY  |0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upplier's Address: 476 Viking Drive, Suite 102     </w:t>
        <w:tab/>
        <w:tab/>
        <w:tab/>
        <w:tab/>
        <w:tab/>
        <w:t xml:space="preserve">REACTIVITY   |0|     MODERATE 2 MODERATE  </w:t>
        <w:tab/>
        <w:t>TOXICITY    |1|</w:t>
      </w:r>
    </w:p>
    <w:p>
      <w:pPr>
        <w:pStyle w:val="PlainText"/>
        <w:ind w:left="216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rginia Beach, VA  23452</w:t>
        <w:tab/>
        <w:tab/>
        <w:tab/>
        <w:tab/>
        <w:tab/>
        <w:tab/>
        <w:tab/>
        <w:t xml:space="preserve">        SLIGHT 1 SLIGHT   </w:t>
        <w:tab/>
        <w:t>SPECIAL  |0|</w:t>
      </w:r>
    </w:p>
    <w:p>
      <w:pPr>
        <w:pStyle w:val="PlainText"/>
        <w:ind w:left="2160" w:hanging="2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formation Phone Number: (757) 622-0355                                                                                                                        </w:t>
        <w:tab/>
        <w:t xml:space="preserve">    MINIMAL 0 INSIGNIFICANT</w:t>
      </w:r>
    </w:p>
    <w:p>
      <w:pPr>
        <w:pStyle w:val="PlainText"/>
        <w:ind w:left="2160" w:hanging="2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ergency Phone Number: (800) 255-392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2 - INGREDIEN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 NAME                                       CAS #           WT. %       PEL              TWA-TLV             STEL-TLV                  CARCINOGE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TAINS NO HAZARDOUS COMPONENTS AS LISTED IN 29 CFR 1900.1000 OR OTHER PERTINENT SECTIONS OF OSHA REGULATIONS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his product contains no toxic chemicals subject to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reporting requirements of section 313 of the Emergency Planning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d Community Right-To-Know Act of 1988 and of 40 CFR 372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</w:rPr>
        <w:t xml:space="preserve">SECTION 3 - PHYSICAL DATA                              </w:t>
        <w:tab/>
        <w:tab/>
        <w:t>|                          SECTION 4 - FIRE AND EXPLOSION HAZARD DATA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Boiling Point (F): 23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F       Specific Gravity: 1.04                     </w:t>
        <w:tab/>
        <w:tab/>
        <w:tab/>
        <w:t>| Flash Point (Method Used): none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apor Pressure: NOT DET       Vapor Density: N.D. (Air=1): &lt;1.0          </w:t>
        <w:tab/>
        <w:tab/>
        <w:t>| Upper Explosive Limit: N/A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% Volatile: &lt;80.0             pH: 7.0-7.5                                </w:t>
        <w:tab/>
        <w:tab/>
        <w:tab/>
        <w:t>| Extinguishing Media: water, foam, carbon dioxide, dry chemical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olubility in Water: YES      Evaporation Rate:   (Water=1): -1.0        </w:t>
        <w:tab/>
        <w:tab/>
        <w:t>| Special Fire Fighting Procedures: none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hysical Description: Translucent brown liquid, bland odor               </w:t>
        <w:tab/>
        <w:tab/>
        <w:t>| Unusual Fire &amp; Explosion Hazards: none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</w:rPr>
        <w:t xml:space="preserve">SECTION 5 - REACTIVE DATA                             </w:t>
        <w:tab/>
        <w:tab/>
        <w:t>|                  SECTION 6 - STORAGE AND HANDLING INFORMATIO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tability: STABLE          Hazardous Polymerization: will not occur      </w:t>
        <w:tab/>
        <w:tab/>
        <w:t>| Precautions to be Taken in Handling and Storage: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ompatibility (Materials to Avoid): none                               </w:t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Hazardous Decomposition Products: Will not occur                         </w:t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7 - HEALTH HAZARDS AND FIRST AID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ffects of Overexposure</w:t>
      </w:r>
      <w:r>
        <w:rPr>
          <w:rFonts w:cs="Times New Roman" w:ascii="Times New Roman" w:hAnsi="Times New Roman"/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rFonts w:cs="Times New Roman" w:ascii="Times New Roman" w:hAnsi="Times New Roman"/>
          <w:b/>
          <w:sz w:val="16"/>
        </w:rPr>
        <w:t>First Aid Procedur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Primary Route of Entry: Eye contact, ingestion                           </w:t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Skin: Prolonged or repeated exposure may cause mild irritation</w:t>
        <w:tab/>
        <w:tab/>
        <w:t xml:space="preserve">                  | Skin: In case of contact, wash area with soap &amp; water, apply septic agent.                    </w:t>
      </w:r>
    </w:p>
    <w:p>
      <w:pPr>
        <w:pStyle w:val="PlainText"/>
        <w:ind w:left="57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| an anti-bacterial infection may occur through open wounds or broken skin.   </w:t>
      </w:r>
    </w:p>
    <w:p>
      <w:pPr>
        <w:pStyle w:val="PlainText"/>
        <w:ind w:left="57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| 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Eyes: Mild irritation, redness.                                       </w:t>
        <w:tab/>
        <w:tab/>
        <w:tab/>
        <w:tab/>
        <w:t>| Eyes: Flush with plenty of water for at least 15 minutes. if irritation   persists, obtai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>| medical attention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Inhalation: Mild irritation.                                          </w:t>
        <w:tab/>
        <w:tab/>
        <w:tab/>
        <w:tab/>
        <w:t xml:space="preserve">| Inhalation: Remove to fresh air.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Ingestion: Nausea, vomiting diarrhea.                                 </w:t>
        <w:tab/>
        <w:tab/>
        <w:tab/>
        <w:t>| Ingestion: Give person several glasses of water &amp; induce vomiting. obtain medical</w:t>
      </w:r>
    </w:p>
    <w:p>
      <w:pPr>
        <w:pStyle w:val="PlainText"/>
        <w:ind w:left="504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| attention. never give anything by mouth to an unconscious person.</w:t>
        <w:tab/>
      </w:r>
    </w:p>
    <w:p>
      <w:pPr>
        <w:pStyle w:val="PlainText"/>
        <w:ind w:left="504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8 - SPECIAL PROTECTION INFORMATIO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spiratory Protection: Not required                                    </w:t>
        <w:tab/>
        <w:tab/>
        <w:tab/>
        <w:t>| Ventilation: Local exhaust: Not required   Mechanical: not required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otective Gloves: Rubber gloves                                         </w:t>
        <w:tab/>
        <w:tab/>
        <w:tab/>
        <w:t>| Eye Protection: Chemical goggl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ther Protective Equipment: Not required     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EASE READ AND FOLLOW THE DIRECTIONS ON THE PRODUCT LABEL. THEY ARE YOUR BEST GUIDE FOR THIS PRODUCT I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MOST EFFECTIVE WAY, AND THEY ALSO GIVE THE NECESSARY SAFETY PRECAUTIONS TO PROTECT YOUR HEALTH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9 - SPILL OR LEAK PROCEDUR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teps to be Taken in Case Material is Released or Spilled:  dyke or dam up.              </w:t>
        <w:tab/>
        <w:t>| Waste Disposal Method: In accordance with the laws of your state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p up and discard in accordance with the laws of your state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8:33:00Z</dcterms:created>
  <dc:creator>Jack Birsch</dc:creator>
  <dc:description/>
  <dc:language>en-US</dc:language>
  <cp:lastModifiedBy>Recptionist</cp:lastModifiedBy>
  <cp:lastPrinted>2001-07-26T10:36:00Z</cp:lastPrinted>
  <dcterms:modified xsi:type="dcterms:W3CDTF">2004-02-24T13:34:00Z</dcterms:modified>
  <cp:revision>24</cp:revision>
  <dc:subject/>
  <dc:title>N/A = Not Applicable                                      MATERIAL SAFETY DATA SHEET                                       Effective Date: July 26, 1992</dc:title>
</cp:coreProperties>
</file>