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ab/>
        <w:t xml:space="preserve">MATERIAL SAFETY DATA SHEET                                       </w:t>
        <w:tab/>
        <w:tab/>
        <w:t>Effective Date: Oct 2002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90" w:hanging="0"/>
        <w:jc w:val="right"/>
        <w:rPr>
          <w:b/>
          <w:b/>
          <w:sz w:val="16"/>
        </w:rPr>
      </w:pPr>
      <w:r>
        <w:rPr>
          <w:b/>
          <w:sz w:val="16"/>
        </w:rPr>
        <w:t>SECTION 1 - PRODUCT IDENTIFICATION</w:t>
        <w:tab/>
        <w:tab/>
        <w:tab/>
        <w:t xml:space="preserve">             Revised Date: Feb 2004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FLEET  LIQUID TRUCK/CAR WASH        Product ID#: 122016          </w:t>
        <w:tab/>
        <w:t xml:space="preserve">HMIS SYMBOL     </w:t>
        <w:tab/>
        <w:tab/>
        <w:t xml:space="preserve">   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>Generic Name: Vehicle Liquid Wash</w:t>
        <w:tab/>
        <w:tab/>
        <w:tab/>
        <w:tab/>
        <w:tab/>
        <w:t xml:space="preserve">HEALTH        |1|   </w:t>
        <w:tab/>
        <w:t xml:space="preserve">              SEVERE 4 EXTREME   </w:t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0|    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| </w:t>
        <w:tab/>
        <w:t xml:space="preserve">       MODERATE 2 MODERATE  </w:t>
        <w:tab/>
        <w:t>TOXICITY    |1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ab/>
        <w:t xml:space="preserve"> 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             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>MG/M</w:t>
      </w:r>
      <w:r>
        <w:rPr>
          <w:sz w:val="16"/>
          <w:szCs w:val="16"/>
          <w:vertAlign w:val="superscript"/>
        </w:rPr>
        <w:t>3</w:t>
      </w:r>
      <w:r>
        <w:rPr>
          <w:sz w:val="16"/>
        </w:rPr>
        <w:t xml:space="preserve">               </w:t>
        <w:tab/>
        <w:t>MG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  <w:t xml:space="preserve">Sodium Dodecylbenzenesulfonic Acid               </w:t>
        <w:tab/>
        <w:t xml:space="preserve">27176-87-0         </w:t>
        <w:tab/>
        <w:t xml:space="preserve">&lt;10.0   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Tetra-sodium Pyrophosphate                        </w:t>
        <w:tab/>
        <w:tab/>
        <w:t xml:space="preserve">7320-34-5         </w:t>
        <w:tab/>
        <w:t xml:space="preserve">&lt; 5.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Nonionic Surfactant                               </w:t>
        <w:tab/>
        <w:tab/>
        <w:t xml:space="preserve">9016-45-9         </w:t>
        <w:tab/>
        <w:t xml:space="preserve">&lt; 5.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Coconut Diethanolamine                            </w:t>
        <w:tab/>
        <w:tab/>
        <w:t xml:space="preserve">61789-19-3        </w:t>
        <w:tab/>
        <w:t xml:space="preserve">&lt; 5.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Tetra sodium EDTA                                  </w:t>
        <w:tab/>
        <w:tab/>
        <w:t xml:space="preserve">64-02-8           </w:t>
        <w:tab/>
        <w:t>&lt; 3.0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 </w:t>
        <w:tab/>
        <w:tab/>
        <w:t xml:space="preserve">7732-18-5        </w:t>
        <w:tab/>
        <w:t xml:space="preserve">to 100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duct contains no toxic chemicals subject to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 xml:space="preserve">                  SECTION 3 - PHYSICAL DATA                              </w:t>
        <w:tab/>
        <w:tab/>
        <w:t>|    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212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F</w:t>
      </w:r>
      <w:r>
        <w:rPr>
          <w:sz w:val="16"/>
        </w:rPr>
        <w:t xml:space="preserve">       </w:t>
        <w:tab/>
        <w:tab/>
        <w:t xml:space="preserve">Specific Gravity: 1.2                      </w:t>
        <w:tab/>
        <w:t>| Flash Point (Method Used): None</w:t>
      </w:r>
    </w:p>
    <w:p>
      <w:pPr>
        <w:pStyle w:val="Normal"/>
        <w:rPr/>
      </w:pPr>
      <w:r>
        <w:rPr>
          <w:sz w:val="16"/>
        </w:rPr>
        <w:t>Vapor Pressure: 20 mm Hg @68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</w:t>
        <w:tab/>
        <w:t xml:space="preserve">Vapor Density:      (Air=1) : &gt;1            </w:t>
        <w:tab/>
        <w:t>| Upper Explosive Limit: N/A</w:t>
      </w:r>
    </w:p>
    <w:p>
      <w:pPr>
        <w:pStyle w:val="Normal"/>
        <w:rPr/>
      </w:pPr>
      <w:r>
        <w:rPr>
          <w:sz w:val="16"/>
        </w:rPr>
        <w:t xml:space="preserve">% Volatile: 85                </w:t>
        <w:tab/>
        <w:tab/>
        <w:t xml:space="preserve">pH:  9 - 9.5                                    </w:t>
        <w:tab/>
        <w:t>| Extinguishing Media: Water foam, CO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>, and dry chemicals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Yes      </w:t>
        <w:tab/>
        <w:tab/>
        <w:t xml:space="preserve">Evaporation Rate:   (Water=1) : &lt;1          </w:t>
        <w:tab/>
        <w:t>| Special Fire Fighting Procedures: Water &amp; regular foam cause excessive frothing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Red liquid with citrus odor.                       </w:t>
        <w:tab/>
        <w:tab/>
        <w:tab/>
        <w:t>| Unusual Fire &amp; Explosion Hazards: None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ab/>
        <w:t xml:space="preserve">  SECTION </w:t>
      </w:r>
      <w:r>
        <w:rPr>
          <w:b/>
          <w:sz w:val="16"/>
        </w:rPr>
        <w:t xml:space="preserve">5 - REACTIVE DATA                             </w:t>
        <w:tab/>
        <w:tab/>
        <w:t xml:space="preserve">|        </w:t>
        <w:tab/>
        <w:t xml:space="preserve">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Do not stack cases or pails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None                               </w:t>
        <w:tab/>
        <w:tab/>
        <w:tab/>
        <w:t xml:space="preserve">| </w:t>
        <w:tab/>
        <w:t>over three high.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one    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imary Route of Entry: Skin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May produce irritation or corrosive burns to skin. Dilute       </w:t>
        <w:tab/>
        <w:tab/>
        <w:t>| Skin: Immediately wash with soap and plenty of water while removing contamin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solutions may cause dermatitis after prolonged exposure.                </w:t>
        <w:tab/>
        <w:tab/>
        <w:t>|</w:t>
        <w:tab/>
        <w:t>ated clothing. Seek medical aid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May cause irritation or burns.                                  </w:t>
        <w:tab/>
        <w:tab/>
        <w:tab/>
        <w:t>| Eyes: Immediately flush eyes with plenty of water for at least 15 minutes.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</w:t>
        <w:tab/>
        <w:t>medical aid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Mists may produce respiratory irritation.                 </w:t>
        <w:tab/>
        <w:tab/>
        <w:tab/>
        <w:t>| Inhalation: Remove to fresh air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May cause irritation and corrosive burns to mouth throat   </w:t>
        <w:tab/>
        <w:tab/>
        <w:t>| Ingestion: DO NOT induce vomiting. Give large quantities of water if consciou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and stomach.                                                            </w:t>
        <w:tab/>
        <w:tab/>
        <w:tab/>
        <w:t>|</w:t>
        <w:tab/>
        <w:t>Seek medical aid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Respiratory Protection: Where established exposure limits may be exceeded</w:t>
        <w:tab/>
        <w:tab/>
        <w:t>| Ventilation: Local exhaust is recommended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ab/>
        <w:t>use a NIOSH-approved container for disposal.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                                                </w:t>
        <w:tab/>
        <w:tab/>
        <w:tab/>
        <w:t>| Eye Protection: Chemical splash goggles.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 Rubber apron is recommended.</w:t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Prevent eye   </w:t>
        <w:tab/>
        <w:tab/>
        <w:t>| Waste Disposal Method: Burn in approved incinerator or bury away from water</w:t>
      </w:r>
    </w:p>
    <w:p>
      <w:pPr>
        <w:pStyle w:val="Normal"/>
        <w:rPr>
          <w:sz w:val="16"/>
        </w:rPr>
      </w:pPr>
      <w:r>
        <w:rPr>
          <w:sz w:val="16"/>
        </w:rPr>
        <w:t xml:space="preserve">and skin contact.                                                        </w:t>
        <w:tab/>
        <w:tab/>
        <w:tab/>
        <w:tab/>
        <w:t>| supplies. Observe Local, State and Federal regulations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30T20:25:00Z</dcterms:created>
  <dc:creator>Preferred Customer</dc:creator>
  <dc:description/>
  <dc:language>en-US</dc:language>
  <cp:lastModifiedBy>Recptionist</cp:lastModifiedBy>
  <cp:lastPrinted>2001-07-24T16:10:00Z</cp:lastPrinted>
  <dcterms:modified xsi:type="dcterms:W3CDTF">2004-03-02T13:51:00Z</dcterms:modified>
  <cp:revision>16</cp:revision>
  <dc:subject/>
  <dc:title/>
</cp:coreProperties>
</file>