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>N/A = Not Applicable                                     MATERIAL SAFETY DATA SHEET                                  Effective Date: Oct 2002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right="180" w:hanging="0"/>
        <w:jc w:val="right"/>
        <w:rPr>
          <w:sz w:val="16"/>
        </w:rPr>
      </w:pPr>
      <w:r>
        <w:rPr>
          <w:sz w:val="16"/>
        </w:rPr>
        <w:t>SECTION 1- PRODUCT IDENTIFICATION</w:t>
        <w:tab/>
        <w:tab/>
        <w:t xml:space="preserve">                   Revised Date: Feb 2004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Product Name: GRAFFITTI REMOVER GEL      </w:t>
        <w:tab/>
        <w:t xml:space="preserve">PRODUCT ID #: 1280804     HMIS SYMBOL                         HMIS   NFPA                NFPA SYMBOL  </w:t>
      </w:r>
    </w:p>
    <w:p>
      <w:pPr>
        <w:pStyle w:val="Normal"/>
        <w:rPr>
          <w:sz w:val="16"/>
        </w:rPr>
      </w:pPr>
      <w:r>
        <w:rPr>
          <w:sz w:val="16"/>
        </w:rPr>
        <w:t xml:space="preserve">Generic Name: CITRUS BASED GRAFFITTI REMOVER </w:t>
        <w:tab/>
        <w:tab/>
        <w:t xml:space="preserve">            HEALTH        |1|                    SEVERE 4 EXTREME      FIRE        |2|</w:t>
      </w:r>
    </w:p>
    <w:p>
      <w:pPr>
        <w:pStyle w:val="Normal"/>
        <w:rPr>
          <w:sz w:val="16"/>
        </w:rPr>
      </w:pPr>
      <w:r>
        <w:rPr>
          <w:sz w:val="16"/>
        </w:rPr>
        <w:t>Supplier's Name: BIRSCH INDUSTRIES, INC.</w:t>
        <w:tab/>
        <w:tab/>
        <w:tab/>
        <w:t xml:space="preserve">            FLAMMABILITY  |2|          SERIOUS 3 HIGH               REACTIVITY  |0|</w:t>
      </w:r>
    </w:p>
    <w:p>
      <w:pPr>
        <w:pStyle w:val="Normal"/>
        <w:rPr>
          <w:sz w:val="16"/>
        </w:rPr>
      </w:pPr>
      <w:r>
        <w:rPr>
          <w:sz w:val="16"/>
        </w:rPr>
        <w:t>Supplier's Address: 476 Viking Drive, Suite 102</w:t>
        <w:tab/>
        <w:tab/>
        <w:t xml:space="preserve">            </w:t>
        <w:tab/>
        <w:t xml:space="preserve">            REACTIVITY    |0|         MODERATE 2 MODERATE  TOXICITY    |1|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  <w:t>Virginia Beach, VA  23452</w:t>
        <w:tab/>
        <w:tab/>
        <w:tab/>
        <w:tab/>
        <w:tab/>
        <w:t xml:space="preserve">           </w:t>
        <w:tab/>
        <w:t xml:space="preserve">       SLIGHT 1 SLIGHT          SPECIAL     |0|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Emergency Phone Number: (800) 255-3924                                                                                                                 MINIMAL 0 INSIGNIFICANT</w:t>
      </w:r>
    </w:p>
    <w:p>
      <w:pPr>
        <w:pStyle w:val="Normal"/>
        <w:rPr>
          <w:sz w:val="16"/>
        </w:rPr>
      </w:pPr>
      <w:r>
        <w:rPr>
          <w:sz w:val="16"/>
        </w:rPr>
        <w:t>Information Phone Number: (757) 622-0355</w:t>
      </w:r>
    </w:p>
    <w:p>
      <w:pPr>
        <w:pStyle w:val="Normal"/>
        <w:rPr>
          <w:sz w:val="16"/>
        </w:rPr>
      </w:pPr>
      <w:r>
        <w:rPr>
          <w:sz w:val="16"/>
        </w:rPr>
        <w:tab/>
        <w:t xml:space="preserve">   </w:t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>SAFE HANDLING PROCEDURES: Precautions To Be Taken In Handling and Storage: Usual precautions for combustible liquids. Keep temperatures below 140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>F. Store in tightly sealed, full containers. Clean up all spills. All handling equipment should be grounded. Product may expand slightly in storage causing</w:t>
      </w:r>
    </w:p>
    <w:p>
      <w:pPr>
        <w:pStyle w:val="Normal"/>
        <w:rPr>
          <w:sz w:val="16"/>
        </w:rPr>
      </w:pPr>
      <w:r>
        <w:rPr>
          <w:sz w:val="16"/>
        </w:rPr>
        <w:t>pressure to build on container. Open container carefully if product appears to be under pressure. Wash thoroughly after handling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2 - INGREDIENT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CHEMICAL NAME                                       </w:t>
        <w:tab/>
        <w:t xml:space="preserve">CAS #           </w:t>
        <w:tab/>
        <w:t xml:space="preserve">WT. %                        </w:t>
        <w:tab/>
        <w:t xml:space="preserve">TWA-TLV             </w:t>
        <w:tab/>
        <w:t xml:space="preserve">STEL-TLV          </w:t>
        <w:tab/>
        <w:t xml:space="preserve">CARCINOGEN Citrus Terpenes                                   </w:t>
        <w:tab/>
        <w:tab/>
        <w:t xml:space="preserve">5989-27-5         </w:t>
        <w:tab/>
        <w:t xml:space="preserve">&lt;55                         </w:t>
        <w:tab/>
        <w:t xml:space="preserve">N/A                 </w:t>
        <w:tab/>
        <w:t xml:space="preserve">N/A                          </w:t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 xml:space="preserve">Nonionic Surfactant                              </w:t>
        <w:tab/>
        <w:tab/>
        <w:t xml:space="preserve">9016-45-9          </w:t>
        <w:tab/>
        <w:t xml:space="preserve">&lt;10                                                                          </w:t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  <w:t>Coconut Diethanolamide</w:t>
        <w:tab/>
        <w:tab/>
        <w:tab/>
        <w:t>8051-30-7</w:t>
        <w:tab/>
        <w:tab/>
        <w:t>&lt;10</w:t>
        <w:tab/>
        <w:tab/>
        <w:tab/>
        <w:tab/>
        <w:tab/>
        <w:tab/>
        <w:t>N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is product contains no hazardous compounds as defined by OSHA Regulations (29 CFR 19 10). Product is a by-product of citrus, entirely of natural origin,</w:t>
      </w:r>
    </w:p>
    <w:p>
      <w:pPr>
        <w:pStyle w:val="Normal"/>
        <w:rPr>
          <w:sz w:val="16"/>
        </w:rPr>
      </w:pPr>
      <w:r>
        <w:rPr>
          <w:sz w:val="16"/>
        </w:rPr>
        <w:t>and believed to contain no artificial flavors, sulfites, nitrites or pesticides residue exceeding tolerances established by the FDA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ab/>
        <w:t xml:space="preserve">SECTION 3 - PHYSICAL DATA                         </w:t>
        <w:tab/>
        <w:t>|                             SECTION 4 - FIRE AND EXPLOSION HAZARD DATA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6"/>
        </w:rPr>
        <w:t>Boiling Point (F): 310</w:t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 xml:space="preserve">F            </w:t>
        <w:tab/>
        <w:tab/>
        <w:t xml:space="preserve">Specific Gravity: 0.972               </w:t>
        <w:tab/>
        <w:t>| Flash Point (Method Used): &gt;200</w:t>
      </w:r>
      <w:r>
        <w:rPr>
          <w:sz w:val="16"/>
          <w:vertAlign w:val="subscript"/>
        </w:rPr>
        <w:softHyphen/>
      </w:r>
      <w:r>
        <w:rPr>
          <w:sz w:val="16"/>
          <w:szCs w:val="16"/>
          <w:vertAlign w:val="superscript"/>
        </w:rPr>
        <w:t>O</w:t>
      </w:r>
      <w:r>
        <w:rPr>
          <w:sz w:val="16"/>
        </w:rPr>
        <w:t>F (TCC)</w:t>
      </w:r>
    </w:p>
    <w:p>
      <w:pPr>
        <w:pStyle w:val="Normal"/>
        <w:rPr>
          <w:sz w:val="16"/>
        </w:rPr>
      </w:pPr>
      <w:r>
        <w:rPr>
          <w:sz w:val="16"/>
        </w:rPr>
        <w:t xml:space="preserve">Vapor Pressure:&lt;10mm Hg @68F        </w:t>
        <w:tab/>
        <w:t xml:space="preserve">Vapor Density: (Air=1) &gt;1      </w:t>
        <w:tab/>
        <w:t>| Upper Explosive Limit: N/A</w:t>
      </w:r>
    </w:p>
    <w:p>
      <w:pPr>
        <w:pStyle w:val="Normal"/>
        <w:rPr>
          <w:sz w:val="16"/>
        </w:rPr>
      </w:pPr>
      <w:r>
        <w:rPr>
          <w:sz w:val="16"/>
        </w:rPr>
        <w:t xml:space="preserve">% Volatile: 90+                     </w:t>
        <w:tab/>
        <w:tab/>
        <w:t xml:space="preserve">pH: 11.5 to 12.0                     </w:t>
        <w:tab/>
        <w:t>| Extinguishing Media: CO2, Dry Chemical, Foam.</w:t>
      </w:r>
    </w:p>
    <w:p>
      <w:pPr>
        <w:pStyle w:val="Normal"/>
        <w:rPr>
          <w:sz w:val="16"/>
        </w:rPr>
      </w:pPr>
      <w:r>
        <w:rPr>
          <w:sz w:val="16"/>
        </w:rPr>
        <w:t xml:space="preserve">Solubility in Water: Emulsifies     </w:t>
        <w:tab/>
        <w:t xml:space="preserve">Evaporation Rate:(Ether=1) &lt;1   </w:t>
        <w:tab/>
        <w:t>| Special Fire Fighting Procedures: Do not use water.</w:t>
      </w:r>
    </w:p>
    <w:p>
      <w:pPr>
        <w:pStyle w:val="Normal"/>
        <w:rPr>
          <w:sz w:val="16"/>
        </w:rPr>
      </w:pPr>
      <w:r>
        <w:rPr>
          <w:sz w:val="16"/>
        </w:rPr>
        <w:t xml:space="preserve">Physical Description: Thin orange/brown liquid with pleasant odor.              </w:t>
        <w:tab/>
        <w:t>| Unusual Fire &amp; Explosion Hazards: Drums heated by fire can explode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  <w:r>
        <w:rPr>
          <w:sz w:val="16"/>
        </w:rPr>
        <w:t xml:space="preserve">SECTION 5 - REACTIVE DATA                             </w:t>
        <w:tab/>
        <w:t>|                       SECTION 6 - STORAGE AND HANDLING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ability: Stable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Polymerization: None                </w:t>
        <w:tab/>
        <w:tab/>
        <w:tab/>
        <w:tab/>
        <w:t>| Avoid contact with eyes, skin and clothing. For use by trained personnel only.</w:t>
      </w:r>
    </w:p>
    <w:p>
      <w:pPr>
        <w:pStyle w:val="Normal"/>
        <w:rPr>
          <w:sz w:val="16"/>
        </w:rPr>
      </w:pPr>
      <w:r>
        <w:rPr>
          <w:sz w:val="16"/>
        </w:rPr>
        <w:t xml:space="preserve">Incompatibility (Materials to Avoid): None Known            </w:t>
        <w:tab/>
        <w:tab/>
        <w:t>| Keep container closed during storage. Keep out of reach of children.</w:t>
      </w:r>
    </w:p>
    <w:p>
      <w:pPr>
        <w:pStyle w:val="Normal"/>
        <w:rPr>
          <w:sz w:val="16"/>
        </w:rPr>
      </w:pPr>
      <w:r>
        <w:rPr>
          <w:sz w:val="16"/>
        </w:rPr>
        <w:t xml:space="preserve">Hazardous Decomposition Products: Carbon monoxide possible if burned.    </w:t>
        <w:tab/>
        <w:t>| For institutional and industrial use on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7 - HEALTH HAZARDS AND FIRST AID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b/>
          <w:sz w:val="16"/>
        </w:rPr>
        <w:t>Effects of Overexposure</w:t>
      </w:r>
      <w:r>
        <w:rPr>
          <w:sz w:val="16"/>
        </w:rPr>
        <w:t xml:space="preserve">                                                  </w:t>
        <w:tab/>
        <w:tab/>
        <w:t xml:space="preserve">| </w:t>
      </w:r>
      <w:r>
        <w:rPr>
          <w:b/>
          <w:sz w:val="16"/>
        </w:rPr>
        <w:t>First Aid Procedures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rimary Route of Entry:</w:t>
        <w:tab/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Skin: Defatting to skin with prolonged or repeated use.               </w:t>
        <w:tab/>
        <w:tab/>
        <w:t xml:space="preserve">| Skin: Wash thoroughly with water. If irritated persists, seek medical attention.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Eyes: Eye irritant. May cause redness, burning, or tearing.           </w:t>
        <w:tab/>
        <w:tab/>
        <w:t>| Eyes: Flush with large quantities of water, holding eyelids open. Seek medical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>|          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halation: Vapors and mists may be irritating to mucous membranes    </w:t>
        <w:tab/>
        <w:t>| Inhalation: Remove to fresh air. Seek medical attention if irritation persists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</w:t>
      </w:r>
      <w:r>
        <w:rPr>
          <w:sz w:val="16"/>
        </w:rPr>
        <w:t xml:space="preserve">in the nose, throat, and lungs.                                 </w:t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 xml:space="preserve">Ingestion: May be irritating to the mouth, throat, and                </w:t>
        <w:tab/>
        <w:tab/>
        <w:t>| Ingestion: Do not induce vomiting. Drink large quantities of water. Seek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 xml:space="preserve">gastrointestinal system.                                        </w:t>
        <w:tab/>
        <w:tab/>
        <w:tab/>
        <w:t xml:space="preserve"> medical attention immediately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SECTION 8 - SPECIAL PROTECTION INFORMATION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Respiratory Protection: Use in well ventilated area.                     </w:t>
        <w:tab/>
        <w:tab/>
        <w:t>| Ventilation: Provide local exhaust to keep TLV of Section 2 ingredients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</w:t>
      </w:r>
      <w:r>
        <w:rPr>
          <w:sz w:val="16"/>
        </w:rPr>
        <w:tab/>
        <w:tab/>
        <w:tab/>
        <w:t xml:space="preserve">|        </w:t>
        <w:tab/>
        <w:t xml:space="preserve">    below acceptable limit.</w:t>
      </w:r>
    </w:p>
    <w:p>
      <w:pPr>
        <w:pStyle w:val="Normal"/>
        <w:rPr>
          <w:sz w:val="16"/>
        </w:rPr>
      </w:pPr>
      <w:r>
        <w:rPr>
          <w:sz w:val="16"/>
        </w:rPr>
        <w:t xml:space="preserve">Protective Gloves: Solvent proof.                                        </w:t>
        <w:tab/>
        <w:tab/>
        <w:t>| Eye Protection: Safety glasses.</w:t>
      </w:r>
    </w:p>
    <w:p>
      <w:pPr>
        <w:pStyle w:val="Normal"/>
        <w:rPr>
          <w:sz w:val="16"/>
        </w:rPr>
      </w:pPr>
      <w:r>
        <w:rPr>
          <w:sz w:val="16"/>
        </w:rPr>
        <w:t xml:space="preserve">Other Protective Equipment: N/A        </w:t>
        <w:tab/>
        <w:tab/>
        <w:tab/>
        <w:tab/>
        <w:t>|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LEASE READ AND FOLLOW THE DIRECTIONS ON THE PRODUCT LABEL. THEY ARE YOUR BEST GUIDE FOR THIS PRODUCT IN THE MOST</w:t>
      </w:r>
    </w:p>
    <w:p>
      <w:pPr>
        <w:pStyle w:val="Normal"/>
        <w:rPr>
          <w:sz w:val="16"/>
        </w:rPr>
      </w:pPr>
      <w:r>
        <w:rPr>
          <w:sz w:val="16"/>
        </w:rPr>
        <w:t>EFFECTIVE WAY, AND THEY ALSO GIVE THE NECESSARY SAFETY PRECAUTIONS TO PROTECT YOUR HEALTH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                                                       SECTION 9 - SPILL OR LEAK PROCEDURES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 xml:space="preserve">Steps to be Taken in Case Material is Released or Spilled: Wipe up with  </w:t>
        <w:tab/>
        <w:t>| Waste Disposal Method: Small spills - flush into sewer system. Large - contain</w:t>
      </w:r>
    </w:p>
    <w:p>
      <w:pPr>
        <w:pStyle w:val="Normal"/>
        <w:rPr>
          <w:sz w:val="16"/>
        </w:rPr>
      </w:pPr>
      <w:r>
        <w:rPr>
          <w:sz w:val="16"/>
        </w:rPr>
        <w:t xml:space="preserve">damp mop, sponge or rags and discard. Flush area with clean water if     </w:t>
        <w:tab/>
        <w:t>| with absorbent material and discharge in accordance with all Federal, State and</w:t>
      </w:r>
    </w:p>
    <w:p>
      <w:pPr>
        <w:pStyle w:val="Normal"/>
        <w:rPr>
          <w:sz w:val="16"/>
        </w:rPr>
      </w:pPr>
      <w:r>
        <w:rPr>
          <w:sz w:val="16"/>
        </w:rPr>
        <w:t xml:space="preserve">necessary. Avoid discharge into open waterways.                          </w:t>
        <w:tab/>
        <w:tab/>
        <w:t xml:space="preserve">| Local regulations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38:00Z</dcterms:created>
  <dc:creator>Birsch</dc:creator>
  <dc:description/>
  <dc:language>en-US</dc:language>
  <cp:lastModifiedBy>Recptionist</cp:lastModifiedBy>
  <cp:lastPrinted>2002-09-12T08:17:00Z</cp:lastPrinted>
  <dcterms:modified xsi:type="dcterms:W3CDTF">2004-02-27T17:27:00Z</dcterms:modified>
  <cp:revision>8</cp:revision>
  <dc:subject/>
  <dc:title>N/A = Not Applicable                                     MATERIAL SAFETY DATA SHEET                                  Effective</dc:title>
</cp:coreProperties>
</file>