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N/A = Not Applicable                                                                     MATERIAL SAFETY DATA SHEET                                                                       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216" w:hanging="0"/>
        <w:jc w:val="right"/>
        <w:rPr>
          <w:sz w:val="16"/>
        </w:rPr>
      </w:pPr>
      <w:r>
        <w:rPr>
          <w:sz w:val="16"/>
        </w:rPr>
        <w:t>SECTION 1- PRODUCT IDENTIFICATION</w:t>
        <w:tab/>
        <w:tab/>
        <w:t xml:space="preserve">                 Revised Date: Feb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GRAFFITTI REMOVER LIQUID       </w:t>
        <w:tab/>
        <w:t>Product #: 1290904</w:t>
        <w:tab/>
        <w:t xml:space="preserve">HMIS SYMBOL     </w:t>
        <w:tab/>
        <w:tab/>
        <w:t xml:space="preserve">    HMIS   NFPA      </w:t>
        <w:tab/>
        <w:tab/>
        <w:t xml:space="preserve">NFPA SYMBOL  </w:t>
      </w:r>
    </w:p>
    <w:p>
      <w:pPr>
        <w:pStyle w:val="Normal"/>
        <w:rPr>
          <w:sz w:val="16"/>
        </w:rPr>
      </w:pPr>
      <w:r>
        <w:rPr>
          <w:sz w:val="16"/>
        </w:rPr>
        <w:t>Generic Name: CITRUS BASED GRAFFITTI REMOVER</w:t>
        <w:tab/>
        <w:tab/>
        <w:t xml:space="preserve">HEALTH        |1|   </w:t>
        <w:tab/>
        <w:t xml:space="preserve">                 SEVERE 4 EXTREME   </w:t>
        <w:tab/>
        <w:t>FIRE        |2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 xml:space="preserve">FLAMMABILITY  |2|    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 xml:space="preserve">REACTIVITY    |0|              MODERATE 2 MODERATE  </w:t>
        <w:tab/>
        <w:t>TOXICITY    |1|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 xml:space="preserve">                                    SLIGHT 1 SLIGHT    </w:t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                                                                              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AFE HANDLING PROCEDURES: Precautions To Be Taken In Handling and Storage: Usual precautions for combustible liquids. Keep temperatures below 140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>F. Store</w:t>
      </w:r>
    </w:p>
    <w:p>
      <w:pPr>
        <w:pStyle w:val="Normal"/>
        <w:rPr>
          <w:sz w:val="16"/>
        </w:rPr>
      </w:pPr>
      <w:r>
        <w:rPr>
          <w:sz w:val="16"/>
        </w:rPr>
        <w:t>in tightly sealed, full containers. Clean up all spills. All handling equipment should be grounded. Product may expand slightly in storage causing</w:t>
      </w:r>
    </w:p>
    <w:p>
      <w:pPr>
        <w:pStyle w:val="Normal"/>
        <w:rPr>
          <w:sz w:val="16"/>
        </w:rPr>
      </w:pPr>
      <w:r>
        <w:rPr>
          <w:sz w:val="16"/>
        </w:rPr>
        <w:t>pressure to build on container. Open container carefully if product appears to be under pressure. Wash thoroughly after handling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</w:t>
        <w:tab/>
        <w:t xml:space="preserve">TWA-TLV             </w:t>
        <w:tab/>
        <w:t xml:space="preserve">STEL-TLV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Citrus Terpenes                                   </w:t>
        <w:tab/>
        <w:tab/>
        <w:t xml:space="preserve">5989-27-5         </w:t>
        <w:tab/>
        <w:t xml:space="preserve">&lt;55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Surfactant                              </w:t>
        <w:tab/>
        <w:tab/>
        <w:t xml:space="preserve">9016-45-9          </w:t>
        <w:tab/>
        <w:t xml:space="preserve">&lt;6                                                                          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Coconut Diethanolamide</w:t>
        <w:tab/>
        <w:tab/>
        <w:tab/>
        <w:t>8051-30-7</w:t>
        <w:tab/>
        <w:tab/>
        <w:t>&lt;7</w:t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no hazardous compounds as defined by OSHA Regulations (29 CFR 19 10). Product is a by-product of citrus, entirely of natural origin,</w:t>
      </w:r>
    </w:p>
    <w:p>
      <w:pPr>
        <w:pStyle w:val="Normal"/>
        <w:rPr>
          <w:sz w:val="16"/>
        </w:rPr>
      </w:pPr>
      <w:r>
        <w:rPr>
          <w:sz w:val="16"/>
        </w:rPr>
        <w:t>and believed to contain no artificial flavors, sulfites, nitrites or pesticides residue exceeding tolerances established by the FDA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ab/>
        <w:t xml:space="preserve">SECTION 3 - PHYSICAL DATA                         </w:t>
        <w:tab/>
        <w:t>|  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310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       </w:t>
        <w:tab/>
        <w:tab/>
        <w:t xml:space="preserve">Specific Gravity: 0.972               </w:t>
        <w:tab/>
        <w:t>| Flash Point (Method Used): &gt;200</w:t>
      </w:r>
      <w:r>
        <w:rPr>
          <w:sz w:val="16"/>
          <w:vertAlign w:val="subscript"/>
        </w:rPr>
        <w:softHyphen/>
        <w:t xml:space="preserve"> 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>F (TCC)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&lt;10mm Hg @68F        </w:t>
        <w:tab/>
        <w:t xml:space="preserve">Vapor Density: (Air=1) &gt;1      </w:t>
        <w:tab/>
        <w:t>| Upper Explosive Limit: N/A</w:t>
      </w:r>
    </w:p>
    <w:p>
      <w:pPr>
        <w:pStyle w:val="Normal"/>
        <w:rPr/>
      </w:pPr>
      <w:r>
        <w:rPr>
          <w:sz w:val="16"/>
        </w:rPr>
        <w:t xml:space="preserve">% Volatile: 90+                     </w:t>
        <w:tab/>
        <w:tab/>
        <w:t>pH: 10.5</w:t>
        <w:tab/>
        <w:tab/>
        <w:tab/>
        <w:t>| Extinguishing Media: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, Dry Chemical, Foam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Emulsifies     </w:t>
        <w:tab/>
        <w:t xml:space="preserve">Evaporation Rate:(Ether=1) &lt;1   </w:t>
        <w:tab/>
        <w:t>| Special Fire Fighting Procedures: Do not use water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Thin orange/brown liquid with pleasant odor.              </w:t>
        <w:tab/>
        <w:t>| Unusual Fire &amp; Explosion Hazards: Drums heated by fire can explode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SECTION 5 - REACTIVE DATA                             </w:t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tability: Stable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azardous Polymerization: None                </w:t>
        <w:tab/>
        <w:tab/>
        <w:tab/>
        <w:tab/>
        <w:t>| Avoid contact with eyes, skin and clothing. For use by trained personnel only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compatibility (Materials to Avoid): None Known            </w:t>
        <w:tab/>
        <w:tab/>
        <w:t>| Keep container closed during storage. Keep out of reach of children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azardous Decomposition Products: Carbon monoxide possible if burned.    </w:t>
        <w:tab/>
        <w:t>| For institutional and industrial use on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imary Route of Entry: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kin: Defatting to skin with prolonged or repeated use.               </w:t>
        <w:tab/>
        <w:tab/>
        <w:t xml:space="preserve">| Skin: Wash thoroughly with water. If irritated persists, seek medical attention.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yes: Eye irritant. May cause redness, burning, or tearing.           </w:t>
        <w:tab/>
        <w:tab/>
        <w:t>| Eyes: Flush with large quantities of water, holding eyelids open.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>|          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s may be irritating to mucous membranes    </w:t>
        <w:tab/>
        <w:t>| Inhalation: Remove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in the nose, throat, and lungs.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ay be irritating to the mouth, throat, and                </w:t>
        <w:tab/>
        <w:tab/>
        <w:t>| Ingestion: Do not induce vomiting. Drink large quantities of water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gastrointestinal system.                                        </w:t>
        <w:tab/>
        <w:tab/>
        <w:tab/>
        <w:t xml:space="preserve"> medical attentio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Use in well ventilated area.                     </w:t>
        <w:tab/>
        <w:tab/>
        <w:t>| Ventilation: Provide local exhaust to keep TLV of Section 2 ingredient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 xml:space="preserve">|        </w:t>
        <w:tab/>
        <w:t xml:space="preserve">    below acceptable limit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Solvent proof.                                        </w:t>
        <w:tab/>
        <w:tab/>
        <w:t>| Eye Protection: Safety glasses.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/A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 THE MOST</w:t>
      </w:r>
    </w:p>
    <w:p>
      <w:pPr>
        <w:pStyle w:val="Normal"/>
        <w:rPr>
          <w:sz w:val="16"/>
        </w:rPr>
      </w:pPr>
      <w:r>
        <w:rPr>
          <w:sz w:val="16"/>
        </w:rPr>
        <w:t>EFFECTIVE WAY, AND THEY ALSO GIVE THE NECESSARY SAFETY PRECAUTIONS TO PROTECT YOUR HEALT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                                                       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Wipe up with  </w:t>
        <w:tab/>
        <w:t>| Waste Disposal Method: Small spills - flush into sewer system. Large - contain</w:t>
      </w:r>
    </w:p>
    <w:p>
      <w:pPr>
        <w:pStyle w:val="Normal"/>
        <w:rPr>
          <w:sz w:val="16"/>
        </w:rPr>
      </w:pPr>
      <w:r>
        <w:rPr>
          <w:sz w:val="16"/>
        </w:rPr>
        <w:t xml:space="preserve">damp mop, sponge or rags and discard. Flush area with clean water if     </w:t>
        <w:tab/>
        <w:t>| with absorbent material and discharge in accordance with all Federal, State and</w:t>
      </w:r>
    </w:p>
    <w:p>
      <w:pPr>
        <w:pStyle w:val="Normal"/>
        <w:rPr>
          <w:sz w:val="16"/>
        </w:rPr>
      </w:pPr>
      <w:r>
        <w:rPr>
          <w:sz w:val="16"/>
        </w:rPr>
        <w:t xml:space="preserve">necessary. Avoid discharge into open waterways.                          </w:t>
        <w:tab/>
        <w:tab/>
        <w:t xml:space="preserve">| Local regulations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32" w:right="43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55:00Z</dcterms:created>
  <dc:creator>Birsch</dc:creator>
  <dc:description/>
  <dc:language>en-US</dc:language>
  <cp:lastModifiedBy>Recptionist</cp:lastModifiedBy>
  <cp:lastPrinted>2004-02-27T12:32:00Z</cp:lastPrinted>
  <dcterms:modified xsi:type="dcterms:W3CDTF">2004-02-27T17:33:00Z</dcterms:modified>
  <cp:revision>6</cp:revision>
  <dc:subject/>
  <dc:title>N/A = Not Applicable                                                                     MATERIAL SAFETY DATA SHEET           </dc:title>
</cp:coreProperties>
</file>