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N/A= Not Applicable</w:t>
        <w:tab/>
        <w:tab/>
        <w:tab/>
        <w:tab/>
        <w:t>MATERIAL SAFETY DATA SHEEET</w:t>
        <w:tab/>
        <w:tab/>
        <w:tab/>
        <w:t>EFFECTIVE DATE: OCT. 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80" w:hanging="0"/>
        <w:jc w:val="right"/>
        <w:rPr>
          <w:sz w:val="16"/>
        </w:rPr>
      </w:pPr>
      <w:r>
        <w:rPr>
          <w:b/>
          <w:sz w:val="16"/>
        </w:rPr>
        <w:t>SECTION 1 – INGREDIENTS</w:t>
        <w:tab/>
        <w:tab/>
        <w:tab/>
        <w:tab/>
        <w:t xml:space="preserve">           </w:t>
      </w:r>
      <w:r>
        <w:rPr>
          <w:sz w:val="16"/>
        </w:rPr>
        <w:t xml:space="preserve">   Revised Date Aug 200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Product Name: GREASE BEAST</w:t>
        <w:tab/>
        <w:tab/>
        <w:t>Product ID#: 159600</w:t>
        <w:tab/>
        <w:tab/>
        <w:t>HMIS SYMBOL</w:t>
        <w:tab/>
        <w:tab/>
        <w:t>HMIS  NFPA</w:t>
        <w:tab/>
        <w:tab/>
        <w:t>NFPA  SYMBOL</w:t>
      </w:r>
    </w:p>
    <w:p>
      <w:pPr>
        <w:pStyle w:val="Normal"/>
        <w:rPr/>
      </w:pPr>
      <w:r>
        <w:rPr>
          <w:sz w:val="16"/>
        </w:rPr>
        <w:t>Generic Name: GREASE TRAP EMULSIFIER</w:t>
        <w:tab/>
        <w:tab/>
        <w:tab/>
        <w:tab/>
        <w:t xml:space="preserve">HEALTH        |1|   </w:t>
        <w:tab/>
        <w:t xml:space="preserve">            SEVERE 4 EXTREME   </w:t>
        <w:tab/>
        <w:tab/>
        <w:t>FIRE        |2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2|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         MODERATE 2 MODERATE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                                                                                        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FE HANDLING PROCEDURES: Precautions To Be Taken In Handling and Storage: Usual precautions for combustible liquids. Keep temperatures below 140oF. Store</w:t>
      </w:r>
    </w:p>
    <w:p>
      <w:pPr>
        <w:pStyle w:val="Normal"/>
        <w:rPr>
          <w:sz w:val="16"/>
        </w:rPr>
      </w:pPr>
      <w:r>
        <w:rPr>
          <w:sz w:val="16"/>
        </w:rPr>
        <w:t>in tightly sealed, full containers. Clean up all spills. All handling equipment should be grounded. Product may expand slightly in storage causing</w:t>
      </w:r>
    </w:p>
    <w:p>
      <w:pPr>
        <w:pStyle w:val="Normal"/>
        <w:rPr>
          <w:sz w:val="16"/>
        </w:rPr>
      </w:pPr>
      <w:r>
        <w:rPr>
          <w:sz w:val="16"/>
        </w:rPr>
        <w:t>pressure to build on container. Open container carefully if product appears to be under pressure. Wash thoroughly after handling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 xml:space="preserve">STEL-TLV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Citrus Terpenes                                   </w:t>
        <w:tab/>
        <w:tab/>
        <w:t xml:space="preserve">5989-27-5         </w:t>
        <w:tab/>
        <w:t xml:space="preserve">90-100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Surfactant                              </w:t>
        <w:tab/>
        <w:tab/>
        <w:t xml:space="preserve">9016-45-9          </w:t>
        <w:tab/>
        <w:t xml:space="preserve">0-5                                                                     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Coconut Diethanolamine</w:t>
        <w:tab/>
        <w:tab/>
        <w:tab/>
        <w:t>8051-30-7</w:t>
        <w:tab/>
        <w:tab/>
        <w:t>0-5</w:t>
        <w:tab/>
        <w:tab/>
        <w:tab/>
        <w:tab/>
        <w:tab/>
        <w:tab/>
        <w:t>No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This product contains no hazardous compounds as defined by OSHA Regulations (29 CFR 19 10). Product is a by-product of citrus, entirely of natural origin,</w:t>
      </w:r>
    </w:p>
    <w:p>
      <w:pPr>
        <w:pStyle w:val="Normal"/>
        <w:rPr>
          <w:sz w:val="16"/>
        </w:rPr>
      </w:pPr>
      <w:r>
        <w:rPr>
          <w:sz w:val="16"/>
        </w:rPr>
        <w:t>and believed to contain no artificial flavors, sulfites, nitrites or pesticides residue exceeding tolerances established by the FDA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ab/>
      </w:r>
      <w:r>
        <w:rPr>
          <w:b/>
          <w:sz w:val="16"/>
        </w:rPr>
        <w:t xml:space="preserve">SECTION 3 - PHYSICAL DATA                         </w:t>
        <w:tab/>
        <w:t>| 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310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      </w:t>
        <w:tab/>
        <w:tab/>
        <w:t xml:space="preserve">Specific Gravity: 0.87               </w:t>
        <w:tab/>
        <w:t>| Flash Point (Method Used): &gt;115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>F (TCC)</w:t>
      </w:r>
    </w:p>
    <w:p>
      <w:pPr>
        <w:pStyle w:val="Normal"/>
        <w:rPr>
          <w:sz w:val="16"/>
        </w:rPr>
      </w:pPr>
      <w:r>
        <w:rPr>
          <w:sz w:val="16"/>
        </w:rPr>
        <w:t>Vapor Pressure:&lt;10mm Hg 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  </w:t>
        <w:tab/>
        <w:t xml:space="preserve">Vapor Density: (Air=1) &gt;.87    </w:t>
        <w:tab/>
        <w:t>| Autoignition Temperature: &gt; 458</w:t>
      </w:r>
      <w:r>
        <w:rPr>
          <w:sz w:val="16"/>
          <w:szCs w:val="16"/>
          <w:vertAlign w:val="superscript"/>
        </w:rPr>
        <w:t xml:space="preserve">o </w:t>
      </w:r>
      <w:r>
        <w:rPr>
          <w:sz w:val="16"/>
          <w:szCs w:val="16"/>
        </w:rPr>
        <w:t>F</w:t>
      </w:r>
    </w:p>
    <w:p>
      <w:pPr>
        <w:pStyle w:val="Normal"/>
        <w:rPr/>
      </w:pPr>
      <w:r>
        <w:rPr>
          <w:sz w:val="16"/>
        </w:rPr>
        <w:t xml:space="preserve">% Volatile: 90+                     </w:t>
        <w:tab/>
        <w:tab/>
        <w:t>pH: 6.4</w:t>
        <w:tab/>
        <w:t xml:space="preserve">                     </w:t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, Dry Chemical, Foam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Emulsifies     </w:t>
        <w:tab/>
        <w:t xml:space="preserve">Evaporation Rate:(Ether=1) &lt;1  </w:t>
        <w:tab/>
        <w:t>| Special Fire Fighting Procedures: Do not use water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Thin clear orange liquid with pleasant odor.              </w:t>
        <w:tab/>
        <w:t>| Unusual Fire &amp; Explosion Hazards: Drums heated by fire can explode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b/>
          <w:sz w:val="16"/>
        </w:rPr>
        <w:t xml:space="preserve">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None                </w:t>
        <w:tab/>
        <w:tab/>
        <w:t>| Precautions to be Taken in Handling and Storage: For use by trained personnel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.            </w:t>
        <w:tab/>
        <w:t>| only. Keep container closed during storage.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arbon monoxide possible if burned.    </w:t>
        <w:tab/>
        <w:t>| For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| Other Precautions: Combustible Material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Defatting to skin with prolonged or repeated use.               </w:t>
        <w:tab/>
        <w:tab/>
        <w:t>| Skin: Wash thoroughly with water. If irritated persists,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>|           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irritant. May cause redness, burning, or tearing.           </w:t>
        <w:tab/>
        <w:tab/>
        <w:t>| Eyes: Flush with large quantities of water, holding eyelids open.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>|          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s may be irritating to mucous membranes    </w:t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in the nose, throat, and lungs.                         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ay be irritating to the mouth, throat, and                </w:t>
        <w:tab/>
        <w:tab/>
        <w:t>| Ingestion: Do not induce vomiting. Drink large quantities of water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gastrointestinal system.                                        </w:t>
        <w:tab/>
        <w:tab/>
        <w:t xml:space="preserve">|       </w:t>
        <w:tab/>
        <w:t xml:space="preserve"> medical attentio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Use in well ventilated area.                     </w:t>
        <w:tab/>
        <w:tab/>
        <w:t>| Ventilation: Provide local exhaust to keep TLV of Section 2 ingredient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 xml:space="preserve">|        </w:t>
        <w:tab/>
        <w:t xml:space="preserve">    below acceptable limit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Solvent proof.                                        </w:t>
        <w:tab/>
        <w:tab/>
        <w:t>| Eye Protection: Safety glasses.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/A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 THE MOST</w:t>
      </w:r>
    </w:p>
    <w:p>
      <w:pPr>
        <w:pStyle w:val="Normal"/>
        <w:rPr>
          <w:sz w:val="16"/>
        </w:rPr>
      </w:pPr>
      <w:r>
        <w:rPr>
          <w:sz w:val="16"/>
        </w:rPr>
        <w:t>EFFECTIVE WAY, AND THEY ALSO GIVE THE NECESSARY SAFETY PRECAUTIONS TO PROTECT YOUR HEALT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                                                        </w:t>
      </w: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ipe up with  </w:t>
        <w:tab/>
        <w:t>| Waste Disposal Method: Small spills - flush into sewer system. Large - contain</w:t>
      </w:r>
    </w:p>
    <w:p>
      <w:pPr>
        <w:pStyle w:val="Normal"/>
        <w:rPr>
          <w:sz w:val="16"/>
        </w:rPr>
      </w:pPr>
      <w:r>
        <w:rPr>
          <w:sz w:val="16"/>
        </w:rPr>
        <w:t xml:space="preserve">damp mop, sponge or rags and discard. Flush area with clean water if     </w:t>
        <w:tab/>
        <w:t>| with absorbent material and discharge in accordance with all Federal, State and</w:t>
      </w:r>
    </w:p>
    <w:p>
      <w:pPr>
        <w:pStyle w:val="Normal"/>
        <w:rPr>
          <w:sz w:val="16"/>
        </w:rPr>
      </w:pPr>
      <w:r>
        <w:rPr>
          <w:sz w:val="16"/>
        </w:rPr>
        <w:t xml:space="preserve">necessary. Avoid discharge into open waterways.                          </w:t>
        <w:tab/>
        <w:tab/>
        <w:t>| Local regulations. CAUTION: Slippery on floor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17:00Z</dcterms:created>
  <dc:creator>Preferred Customer</dc:creator>
  <dc:description/>
  <cp:keywords/>
  <dc:language>en-US</dc:language>
  <cp:lastModifiedBy>Bill</cp:lastModifiedBy>
  <cp:lastPrinted>2002-09-16T09:51:00Z</cp:lastPrinted>
  <dcterms:modified xsi:type="dcterms:W3CDTF">2009-02-18T14:43:00Z</dcterms:modified>
  <cp:revision>3</cp:revision>
  <dc:subject/>
  <dc:title>N/A= Not Applicable</dc:title>
</cp:coreProperties>
</file>