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TERIAL SAFETY DATA SHEET</w:t>
        <w:tab/>
        <w:tab/>
        <w:tab/>
        <w:tab/>
        <w:tab/>
        <w:tab/>
      </w:r>
      <w:r>
        <w:rPr>
          <w:sz w:val="20"/>
          <w:szCs w:val="20"/>
        </w:rPr>
        <w:t>Effective Date: Jan. 200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</w:t>
        <w:tab/>
        <w:tab/>
        <w:tab/>
        <w:t xml:space="preserve">   Revised Date: Feb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t Name: HANDY Antibacterial Liquid Hand Soap</w:t>
        <w:tab/>
        <w:tab/>
        <w:tab/>
        <w:tab/>
        <w:t xml:space="preserve">        Product ID #: 1285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RSCH INDUSTR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6 VIKING DR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 BEACH, VA  234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57) 622-03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ERGENCY PHONE NUMBER: CHEMTEL: 1- (800) 255-3924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 HAZARDOUS INGREDIENTS/IDENT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zardous Component(s) </w:t>
        <w:tab/>
        <w:t>OSHA PEL</w:t>
        <w:tab/>
        <w:t>ACGIH</w:t>
        <w:tab/>
        <w:t>TLV</w:t>
        <w:tab/>
        <w:t>%</w:t>
        <w:tab/>
        <w:tab/>
        <w:t>CAS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Hazardous Ingred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</w:t>
        <w:tab/>
        <w:tab/>
        <w:tab/>
        <w:tab/>
        <w:tab/>
        <w:tab/>
        <w:tab/>
        <w:tab/>
        <w:tab/>
        <w:tab/>
        <w:t>7732-18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dium Laurel Sulfate</w:t>
        <w:tab/>
        <w:tab/>
        <w:tab/>
        <w:tab/>
        <w:tab/>
        <w:tab/>
        <w:tab/>
        <w:tab/>
        <w:t>151-2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onut Diethanolamide</w:t>
        <w:tab/>
        <w:tab/>
        <w:tab/>
        <w:tab/>
        <w:tab/>
        <w:tab/>
        <w:tab/>
        <w:tab/>
        <w:t>111-42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ionic Surfactant</w:t>
        <w:tab/>
        <w:tab/>
        <w:tab/>
        <w:tab/>
        <w:tab/>
        <w:tab/>
        <w:tab/>
        <w:tab/>
        <w:t>9016-45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Chloro-3, 5-Xylenol</w:t>
        <w:tab/>
        <w:tab/>
        <w:tab/>
        <w:tab/>
        <w:tab/>
        <w:tab/>
        <w:tab/>
        <w:tab/>
        <w:t>88-04-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Phenoxyethanol</w:t>
        <w:tab/>
        <w:tab/>
        <w:tab/>
        <w:tab/>
        <w:tab/>
        <w:tab/>
        <w:tab/>
        <w:tab/>
        <w:t>122-99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 and S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edients are not considered hazardous under the Federal Hazard Communication Standard (29 CFR Sec. 1910.1200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 PHYSICAL &amp; CHEMICAL CHARACTERIST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iling Point</w:t>
        <w:tab/>
        <w:tab/>
        <w:tab/>
        <w:tab/>
        <w:t>&gt;21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</w:p>
    <w:p>
      <w:pPr>
        <w:pStyle w:val="Normal"/>
        <w:rPr/>
      </w:pPr>
      <w:r>
        <w:rPr>
          <w:sz w:val="20"/>
          <w:szCs w:val="20"/>
        </w:rPr>
        <w:t>Specific Gravity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=1)</w:t>
        <w:tab/>
        <w:tab/>
        <w:tab/>
        <w:t>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por Pressure (mm Hg)</w:t>
        <w:tab/>
        <w:tab/>
        <w:tab/>
        <w:t>&gt;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por Density (Air=1)</w:t>
        <w:tab/>
        <w:tab/>
        <w:tab/>
        <w:t>&lt;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bility in Water</w:t>
        <w:tab/>
        <w:tab/>
        <w:tab/>
        <w:t>Compl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ctivity in Water</w:t>
        <w:tab/>
        <w:tab/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earance and Odor</w:t>
        <w:tab/>
        <w:tab/>
        <w:tab/>
        <w:t>Clear,Viscous, Liquid and Floral S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ting Point</w:t>
        <w:tab/>
        <w:tab/>
        <w:tab/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</w:t>
        <w:tab/>
        <w:tab/>
        <w:tab/>
        <w:tab/>
        <w:tab/>
        <w:t>6.0 to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poration Rate (BuAc=1)</w:t>
        <w:tab/>
        <w:tab/>
        <w:t>&lt;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ent Volatile byVo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Volume (%) (Minus Water)</w:t>
        <w:tab/>
        <w:tab/>
        <w:t>&lt;1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4 FIRE AND EXPLOSION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ash Point </w:t>
        <w:tab/>
        <w:tab/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od Used</w:t>
        <w:tab/>
        <w:tab/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mable Limits in Air % by Vol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L Lower</w:t>
        <w:tab/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EL Upper</w:t>
        <w:tab/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-Ignition Temperature</w:t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inguisher Media</w:t>
        <w:tab/>
        <w:tab/>
        <w:tab/>
        <w:t>Use media suitable for surround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Fire Fighting Procedures</w:t>
        <w:tab/>
        <w:tab/>
        <w:t>No special procedures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usual Fire and Explosion Hazards</w:t>
        <w:tab/>
        <w:t>None Know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 PHYSICAL HAZARDS (REACTIVITY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bility </w:t>
        <w:tab/>
        <w:tab/>
        <w:tab/>
        <w:tab/>
        <w:t>Normally S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itions to Avoid</w:t>
        <w:tab/>
        <w:tab/>
        <w:tab/>
        <w:t>None under normal use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pabilit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s to Avoid</w:t>
        <w:tab/>
        <w:tab/>
        <w:tab/>
        <w:t>Strong Oxidiz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ardous-</w:t>
        <w:tab/>
        <w:tab/>
        <w:tab/>
        <w:tab/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Decomposition Products</w:t>
        <w:tab/>
        <w:t>Carbon Monoxide, Carbon Dioxide, traces of Ammonium Chloride fume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Hazardous Polymerization</w:t>
        <w:tab/>
        <w:t>Does not Occur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0" w:hanging="3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 HEALTH HAZAR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MPTOMS/ EFFECTS OF OVEREXPOSURE</w:t>
      </w:r>
    </w:p>
    <w:p>
      <w:pPr>
        <w:pStyle w:val="Normal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 xml:space="preserve">: </w:t>
        <w:tab/>
        <w:tab/>
        <w:tab/>
        <w:tab/>
        <w:t>Inhalation of mist may cause respiratory irritation.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SKIN:</w:t>
      </w:r>
      <w:r>
        <w:rPr>
          <w:sz w:val="20"/>
          <w:szCs w:val="20"/>
        </w:rPr>
        <w:t xml:space="preserve"> </w:t>
        <w:tab/>
        <w:t>Prolonged contact may cause mild skin irritation in sensitive  individuals.</w:t>
      </w:r>
    </w:p>
    <w:p>
      <w:pPr>
        <w:pStyle w:val="Normal"/>
        <w:rPr/>
      </w:pPr>
      <w:r>
        <w:rPr>
          <w:b/>
          <w:sz w:val="20"/>
          <w:szCs w:val="20"/>
        </w:rPr>
        <w:t>EYE:</w:t>
      </w:r>
      <w:r>
        <w:rPr>
          <w:sz w:val="20"/>
          <w:szCs w:val="20"/>
        </w:rPr>
        <w:tab/>
        <w:tab/>
        <w:tab/>
        <w:tab/>
        <w:tab/>
        <w:t>Contact may cause burning and irritation.</w:t>
      </w:r>
    </w:p>
    <w:p>
      <w:pPr>
        <w:pStyle w:val="Normal"/>
        <w:rPr/>
      </w:pPr>
      <w:r>
        <w:rPr>
          <w:b/>
          <w:sz w:val="20"/>
          <w:szCs w:val="20"/>
        </w:rPr>
        <w:t>INGESTION:</w:t>
      </w:r>
      <w:r>
        <w:rPr>
          <w:sz w:val="20"/>
          <w:szCs w:val="20"/>
        </w:rPr>
        <w:t xml:space="preserve"> </w:t>
        <w:tab/>
        <w:tab/>
        <w:tab/>
        <w:tab/>
        <w:t>May cause nau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Conditions Generally Aggravated by Exposure</w:t>
        <w:tab/>
        <w:tab/>
        <w:tab/>
        <w:t>None know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ERGENCY FIRST AID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ab/>
        <w:t>Move victim to fresh air.  Get medical help if irritation persists.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SKIN</w:t>
      </w:r>
      <w:r>
        <w:rPr>
          <w:sz w:val="20"/>
          <w:szCs w:val="20"/>
        </w:rPr>
        <w:tab/>
        <w:t>Wash affected area with large amounts of water.  Get medical help if irritation persists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EYES</w:t>
      </w:r>
      <w:r>
        <w:rPr>
          <w:sz w:val="20"/>
          <w:szCs w:val="20"/>
        </w:rPr>
        <w:tab/>
        <w:t>Immediately flush eyes with large amounts of water for at least 15 minutes while holding eye lids open.  Get prompt medical attention.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INGESTION</w:t>
      </w:r>
      <w:r>
        <w:rPr>
          <w:sz w:val="20"/>
          <w:szCs w:val="20"/>
        </w:rPr>
        <w:tab/>
        <w:t>Contact local Poison Control Center or physician IMMEDIATELY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b/>
          <w:sz w:val="20"/>
          <w:szCs w:val="20"/>
          <w:u w:val="single"/>
        </w:rPr>
        <w:t>ROUTES OF ENTRY</w:t>
      </w:r>
      <w:r>
        <w:rPr>
          <w:b/>
          <w:sz w:val="20"/>
          <w:szCs w:val="20"/>
        </w:rPr>
        <w:tab/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ab/>
        <w:t>Highly unusual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EYES</w:t>
      </w:r>
      <w:r>
        <w:rPr>
          <w:sz w:val="20"/>
          <w:szCs w:val="20"/>
        </w:rPr>
        <w:tab/>
        <w:t>May occur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SKIN</w:t>
      </w:r>
      <w:r>
        <w:rPr>
          <w:sz w:val="20"/>
          <w:szCs w:val="20"/>
        </w:rPr>
        <w:tab/>
        <w:t>May occur but unlikely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INGESTION</w:t>
      </w:r>
      <w:r>
        <w:rPr>
          <w:sz w:val="20"/>
          <w:szCs w:val="20"/>
        </w:rPr>
        <w:tab/>
        <w:t>May occur but unlikely</w:t>
      </w:r>
    </w:p>
    <w:p>
      <w:pPr>
        <w:pStyle w:val="Normal"/>
        <w:ind w:left="3600" w:hanging="3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EMICAL LISTED AS CARCINOGEN OR POTENTIAL CARCINOGEN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National Toxicity Program</w:t>
        <w:tab/>
        <w:t>NO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I.A.R.C.</w:t>
        <w:tab/>
        <w:t>NO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OSHA</w:t>
        <w:tab/>
        <w:t>N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0" w:hanging="3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 SPECIAL PRECAUTIONS AND SPILL/LEAK PROCEDURES</w:t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Precautions to be taken in handling and storage:</w:t>
      </w:r>
      <w:r>
        <w:rPr>
          <w:sz w:val="20"/>
          <w:szCs w:val="20"/>
        </w:rPr>
        <w:t xml:space="preserve">  Recommended storage between 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 (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) and 1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 (37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s to be taken in case material is released or spilled:</w:t>
      </w:r>
      <w:r>
        <w:rPr>
          <w:sz w:val="20"/>
          <w:szCs w:val="20"/>
        </w:rPr>
        <w:t xml:space="preserve">  Clean up with absorbent mater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ste Disposal Methods (Consult Federal, State &amp; Local Regulation):</w:t>
      </w:r>
      <w:r>
        <w:rPr>
          <w:sz w:val="20"/>
          <w:szCs w:val="20"/>
        </w:rPr>
        <w:t xml:space="preserve">  Dispose in accordance with Federal, State &amp; Local Regulation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 SPECIAL PROTECTION INFORMATION/ CONTROL MEA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iratory Protection</w:t>
        <w:tab/>
        <w:tab/>
        <w:tab/>
        <w:t>Not normally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tilation</w:t>
        <w:tab/>
        <w:tab/>
        <w:tab/>
        <w:tab/>
        <w:t>Not normally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Gloves</w:t>
        <w:tab/>
        <w:tab/>
        <w:tab/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 Protection</w:t>
        <w:tab/>
        <w:tab/>
        <w:tab/>
        <w:tab/>
        <w:t>Not normally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Protective Clothing or Equipment</w:t>
        <w:tab/>
        <w:t>None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Work/Hygienic Practices</w:t>
        <w:tab/>
        <w:t>Clean up all spills immediately.  Practice good personal hygiene.</w:t>
      </w:r>
    </w:p>
    <w:p>
      <w:pPr>
        <w:pStyle w:val="Normal"/>
        <w:ind w:left="3600" w:hanging="3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ZARDOUS MATERIALS IDENTIFICATION SYSTEM RATING (HMIS)</w:t>
      </w:r>
    </w:p>
    <w:p>
      <w:pPr>
        <w:pStyle w:val="Normal"/>
        <w:ind w:left="3600" w:hanging="36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 xml:space="preserve">Health </w:t>
        <w:tab/>
        <w:t>1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Fire</w:t>
        <w:tab/>
        <w:t>0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Reactivity</w:t>
        <w:tab/>
        <w:t>0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Personal Protection</w:t>
        <w:tab/>
        <w:t>None normally required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The selection of personal protective equipment should be made by the material used based on the 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Particular plant condition where the material is to be used together with information contained in the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product MSDS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NE: Means Not Established</w:t>
        <w:tab/>
        <w:tab/>
        <w:t>N/A: Means Not Applicable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DISCLAIMER:  The information herein is given in good faith but no warranty, expressed or implied, is made.</w:t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23:00Z</dcterms:created>
  <dc:creator>Gillian Durham</dc:creator>
  <dc:description/>
  <dc:language>en-US</dc:language>
  <cp:lastModifiedBy>Recptionist</cp:lastModifiedBy>
  <cp:lastPrinted>2004-02-05T10:35:00Z</cp:lastPrinted>
  <dcterms:modified xsi:type="dcterms:W3CDTF">2006-10-12T16:43:00Z</dcterms:modified>
  <cp:revision>10</cp:revision>
  <dc:subject/>
  <dc:title>MATERIAL SAFETY DATA SHEET</dc:title>
</cp:coreProperties>
</file>