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 xml:space="preserve">N/A = Not Applicable                                      </w:t>
        <w:tab/>
        <w:t xml:space="preserve">                   MATERIAL SAFETY DATA SHEET                                       </w:t>
        <w:tab/>
        <w:tab/>
        <w:t xml:space="preserve">   Effective Date: Oct 2002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right="126" w:hanging="0"/>
        <w:jc w:val="right"/>
        <w:rPr>
          <w:sz w:val="16"/>
        </w:rPr>
      </w:pPr>
      <w:r>
        <w:rPr>
          <w:sz w:val="16"/>
        </w:rPr>
        <w:t>SECTION 1 - PRODUCT IDENTIFICATION</w:t>
        <w:tab/>
        <w:tab/>
        <w:tab/>
        <w:t xml:space="preserve">     Revised Date: Feb 2004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Product Name: HANDY HAND &amp; BODY SOAP</w:t>
        <w:tab/>
        <w:t xml:space="preserve">Product ID#: 128650      </w:t>
        <w:tab/>
        <w:t xml:space="preserve">HMIS SYMBOL     </w:t>
        <w:tab/>
        <w:tab/>
        <w:t xml:space="preserve">   HMIS   NFPA      </w:t>
        <w:tab/>
        <w:tab/>
        <w:t xml:space="preserve">NFPA SYMBOL   </w:t>
      </w:r>
    </w:p>
    <w:p>
      <w:pPr>
        <w:pStyle w:val="Normal"/>
        <w:rPr>
          <w:sz w:val="16"/>
        </w:rPr>
      </w:pPr>
      <w:r>
        <w:rPr>
          <w:sz w:val="16"/>
        </w:rPr>
        <w:t xml:space="preserve">Generic Name: Hand Soap </w:t>
        <w:tab/>
        <w:tab/>
        <w:tab/>
        <w:tab/>
        <w:tab/>
        <w:tab/>
        <w:t xml:space="preserve">HEALTH        |1|   </w:t>
        <w:tab/>
        <w:t xml:space="preserve">               SEVERE 4 EXTREME   </w:t>
        <w:tab/>
        <w:t>FIRE        |0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Name: BIRSCH INDUSTRIES, INC. </w:t>
        <w:tab/>
        <w:tab/>
        <w:tab/>
        <w:tab/>
        <w:t xml:space="preserve">FLAMMABILITY  |0|              SERIOUS 3 HIGH      </w:t>
        <w:tab/>
        <w:tab/>
        <w:t>REACTIVITY  |0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Address: 476 Viking Drive, Suite 102 </w:t>
        <w:tab/>
        <w:tab/>
        <w:tab/>
        <w:tab/>
        <w:t xml:space="preserve">REACTIVITY    |0| </w:t>
        <w:tab/>
        <w:t xml:space="preserve">        MODERATE 2 MODERATE  </w:t>
        <w:tab/>
        <w:t>TOXICITY    |1|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Virginia Beach, VA  23452</w:t>
        <w:tab/>
        <w:tab/>
        <w:tab/>
        <w:tab/>
        <w:tab/>
        <w:tab/>
        <w:t xml:space="preserve">                SLIGHT 1 SLIGHT    </w:t>
        <w:tab/>
        <w:tab/>
        <w:t>SPECIAL     |0|</w:t>
      </w:r>
    </w:p>
    <w:p>
      <w:pPr>
        <w:pStyle w:val="Normal"/>
        <w:rPr>
          <w:sz w:val="16"/>
        </w:rPr>
      </w:pPr>
      <w:r>
        <w:rPr>
          <w:sz w:val="16"/>
        </w:rPr>
        <w:t>Emergency Phone Number: (800) 255-3924</w:t>
        <w:tab/>
        <w:tab/>
        <w:tab/>
        <w:tab/>
        <w:tab/>
        <w:tab/>
        <w:t xml:space="preserve">                              MINIMAL 0 INSIGNIFICANT</w:t>
      </w:r>
    </w:p>
    <w:p>
      <w:pPr>
        <w:pStyle w:val="Normal"/>
        <w:rPr>
          <w:sz w:val="16"/>
        </w:rPr>
      </w:pPr>
      <w:r>
        <w:rPr>
          <w:sz w:val="16"/>
        </w:rPr>
        <w:t>Information Phone Number: (757) 622-0355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2 - INGREDIENTS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CHEMICAL NAME                                       </w:t>
        <w:tab/>
        <w:t xml:space="preserve">CAS #           </w:t>
        <w:tab/>
        <w:t xml:space="preserve">WT. %                        TWA-TLV             </w:t>
        <w:tab/>
        <w:t>STEL-TLV                  CARCINOGE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ab/>
        <w:tab/>
        <w:tab/>
        <w:tab/>
        <w:t xml:space="preserve">MG/M3               </w:t>
        <w:tab/>
        <w:t>MG/M3</w:t>
      </w:r>
    </w:p>
    <w:p>
      <w:pPr>
        <w:pStyle w:val="Normal"/>
        <w:rPr>
          <w:sz w:val="16"/>
        </w:rPr>
      </w:pPr>
      <w:r>
        <w:rPr>
          <w:sz w:val="16"/>
        </w:rPr>
        <w:t xml:space="preserve">Sodium Laurel Ether Sulfate                      </w:t>
        <w:tab/>
        <w:tab/>
        <w:t xml:space="preserve">9004-82-4          </w:t>
        <w:tab/>
        <w:t xml:space="preserve">&lt;6.00                          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1 -1 alkanolamine                               </w:t>
        <w:tab/>
        <w:tab/>
        <w:t xml:space="preserve">61789-19-3          </w:t>
        <w:tab/>
        <w:t xml:space="preserve">&lt;3.00                          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Sodium Laurel Sulfate                             </w:t>
        <w:tab/>
        <w:tab/>
        <w:t xml:space="preserve">151-21-3          </w:t>
        <w:tab/>
        <w:t xml:space="preserve">&lt;6.00                          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Water                                            </w:t>
        <w:tab/>
        <w:tab/>
        <w:t xml:space="preserve">7732-18-5         </w:t>
        <w:tab/>
        <w:t xml:space="preserve">to 100                          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product contains no toxic chemicals subject to</w:t>
      </w:r>
    </w:p>
    <w:p>
      <w:pPr>
        <w:pStyle w:val="Normal"/>
        <w:rPr>
          <w:sz w:val="16"/>
        </w:rPr>
      </w:pPr>
      <w:r>
        <w:rPr>
          <w:sz w:val="16"/>
        </w:rPr>
        <w:t>the reporting requirements of section 313 of the Emergency Planning</w:t>
      </w:r>
    </w:p>
    <w:p>
      <w:pPr>
        <w:pStyle w:val="Normal"/>
        <w:rPr>
          <w:sz w:val="16"/>
        </w:rPr>
      </w:pPr>
      <w:r>
        <w:rPr>
          <w:sz w:val="16"/>
        </w:rPr>
        <w:t>and Community Right-To-Know Act of 1988 and of 40 CFR 372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ab/>
        <w:tab/>
        <w:t xml:space="preserve">  SECTION 3 - PHYSICAL DATA                              </w:t>
        <w:tab/>
        <w:tab/>
        <w:t>|                          SECTION 4 - FIRE AND EXPLOSION HAZARD DATA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>Boiling Point (F): 212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  </w:t>
        <w:tab/>
        <w:tab/>
        <w:t>S</w:t>
        <w:softHyphen/>
        <w:t xml:space="preserve">pecific Gravity: 1.0                      </w:t>
        <w:tab/>
        <w:t>| Flash Point (Method Used): Not flammable</w:t>
      </w:r>
    </w:p>
    <w:p>
      <w:pPr>
        <w:pStyle w:val="Normal"/>
        <w:rPr/>
      </w:pPr>
      <w:r>
        <w:rPr>
          <w:sz w:val="16"/>
        </w:rPr>
        <w:t>Vapor Pressure: 20mm Hg@68</w:t>
      </w:r>
      <w:r>
        <w:rPr>
          <w:sz w:val="16"/>
          <w:szCs w:val="16"/>
          <w:vertAlign w:val="superscript"/>
        </w:rPr>
        <w:t>o</w:t>
      </w:r>
      <w:r>
        <w:rPr>
          <w:sz w:val="16"/>
        </w:rPr>
        <w:t xml:space="preserve">F   </w:t>
        <w:tab/>
        <w:t xml:space="preserve">Vapor Density:      (Air=1): &gt;1            </w:t>
        <w:tab/>
        <w:t>| Upper Explosive Limit: None</w:t>
      </w:r>
    </w:p>
    <w:p>
      <w:pPr>
        <w:pStyle w:val="Normal"/>
        <w:rPr>
          <w:sz w:val="16"/>
        </w:rPr>
      </w:pPr>
      <w:r>
        <w:rPr>
          <w:sz w:val="16"/>
        </w:rPr>
        <w:t xml:space="preserve">% Volatile: 85+               </w:t>
        <w:tab/>
        <w:tab/>
        <w:t xml:space="preserve">pH: 6.5                                    </w:t>
        <w:tab/>
        <w:tab/>
        <w:t>| Extinguishing Media: N/A</w:t>
      </w:r>
    </w:p>
    <w:p>
      <w:pPr>
        <w:pStyle w:val="Normal"/>
        <w:rPr>
          <w:sz w:val="16"/>
        </w:rPr>
      </w:pPr>
      <w:r>
        <w:rPr>
          <w:sz w:val="16"/>
        </w:rPr>
        <w:t xml:space="preserve">Solubility in Water: Yes      </w:t>
        <w:tab/>
        <w:tab/>
        <w:t xml:space="preserve">Evaporation Rate:   (Water=1): &lt;1          </w:t>
        <w:tab/>
        <w:t>| Special Fire Fighting Procedures: None</w:t>
      </w:r>
    </w:p>
    <w:p>
      <w:pPr>
        <w:pStyle w:val="Normal"/>
        <w:rPr>
          <w:sz w:val="16"/>
        </w:rPr>
      </w:pPr>
      <w:r>
        <w:rPr>
          <w:sz w:val="16"/>
        </w:rPr>
        <w:t xml:space="preserve">Physical Description: Red thin liquid, bubble gum odor.          </w:t>
        <w:tab/>
        <w:tab/>
        <w:tab/>
        <w:t>| Unusual Fire &amp; Explosion Hazards: None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ab/>
        <w:t xml:space="preserve">  SECTION 5 - REACTIVE DATA                             </w:t>
        <w:tab/>
        <w:tab/>
        <w:t>|                        SECTION 6 - STORAGE AND HANDLING INFORMATION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ability: Stable          Hazardous Polymerization: Will not occur      </w:t>
        <w:tab/>
        <w:tab/>
        <w:t>| Precautions to be Taken in Handling and Storage: Do not stack over three high.</w:t>
      </w:r>
    </w:p>
    <w:p>
      <w:pPr>
        <w:pStyle w:val="Normal"/>
        <w:rPr>
          <w:sz w:val="16"/>
        </w:rPr>
      </w:pPr>
      <w:r>
        <w:rPr>
          <w:sz w:val="16"/>
        </w:rPr>
        <w:t>Incompatibility (Materials to Avoid): Do not mix with any other chemicals</w:t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Hazardous Decomposition Products:                                        </w:t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7 - HEALTH HAZARDS AND FIRST AID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b/>
          <w:sz w:val="16"/>
        </w:rPr>
        <w:t>Effects of Overexposure</w:t>
      </w:r>
      <w:r>
        <w:rPr>
          <w:sz w:val="16"/>
        </w:rPr>
        <w:t xml:space="preserve">                                                  </w:t>
        <w:tab/>
        <w:tab/>
        <w:tab/>
        <w:t xml:space="preserve">| </w:t>
      </w:r>
      <w:r>
        <w:rPr>
          <w:b/>
          <w:sz w:val="16"/>
        </w:rPr>
        <w:t>First Aid Procedures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Primary Route of Entry: Skin                                             </w:t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Skin: Prolonged or repeated contact may cause dermatitis.             </w:t>
        <w:tab/>
        <w:tab/>
        <w:t>| Skin: Flush with water. Seek medical attention if irritation persists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Eyes: Eye irritant. May cause redness or swelling.                    </w:t>
        <w:tab/>
        <w:tab/>
        <w:tab/>
        <w:t>| Eyes: Flush eyes with water, holding eyelids open. Seek medical attention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halation: N/A                                                       </w:t>
        <w:tab/>
        <w:tab/>
        <w:tab/>
        <w:tab/>
        <w:t>| Inhalation: N/A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gestion: Can cause irritation and corrosive burns to mouth throat   </w:t>
        <w:tab/>
        <w:tab/>
        <w:t>| Ingestion: Dilute with 2 glasses of water. Seek medical attention if symptoms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ab/>
        <w:t xml:space="preserve">and stomach.                                                            </w:t>
        <w:tab/>
        <w:tab/>
        <w:tab/>
        <w:t>|</w:t>
        <w:tab/>
        <w:t>persist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8 - SPECIAL PROTECTION INFORMATION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Respiratory Protection: No special requirements.                         </w:t>
        <w:tab/>
        <w:tab/>
        <w:tab/>
        <w:t>| Ventilation: Local exhaust is recommended</w:t>
      </w:r>
    </w:p>
    <w:p>
      <w:pPr>
        <w:pStyle w:val="Normal"/>
        <w:rPr>
          <w:sz w:val="16"/>
        </w:rPr>
      </w:pPr>
      <w:r>
        <w:rPr>
          <w:sz w:val="16"/>
        </w:rPr>
        <w:t xml:space="preserve">Protective Gloves: Waterproof recommended.                               </w:t>
        <w:tab/>
        <w:tab/>
        <w:tab/>
        <w:t>| Eye Protection: Safety glasses recommended.</w:t>
      </w:r>
    </w:p>
    <w:p>
      <w:pPr>
        <w:pStyle w:val="Normal"/>
        <w:rPr>
          <w:sz w:val="16"/>
        </w:rPr>
      </w:pPr>
      <w:r>
        <w:rPr>
          <w:sz w:val="16"/>
        </w:rPr>
        <w:t xml:space="preserve">Other Protective Equipment: N/A                 </w:t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LEASE READ AND FOLLOW THE DIRECTIONS ON THE PRODUCT LABEL. THEY ARE YOUR BEST GUIDE FOR THIS PRODUCT IN</w:t>
      </w:r>
    </w:p>
    <w:p>
      <w:pPr>
        <w:pStyle w:val="Normal"/>
        <w:rPr>
          <w:sz w:val="16"/>
        </w:rPr>
      </w:pPr>
      <w:r>
        <w:rPr>
          <w:sz w:val="16"/>
        </w:rPr>
        <w:t>THE MOST EFFECTIVE WAY, AND THEY ALSO GIVE THE NECESSARY SAFETY PRECAUTIONS TO PROTECT YOUR HEALTH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9 - SPILL OR LEAK PROCEDURES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eps to be Taken in Case Material is Released or Spilled: Mop or vacuum </w:t>
        <w:tab/>
        <w:tab/>
        <w:t>| Waste Disposal Method: Dilute with plenty of water and flush into sewer system.</w:t>
      </w:r>
    </w:p>
    <w:p>
      <w:pPr>
        <w:pStyle w:val="Normal"/>
        <w:rPr>
          <w:sz w:val="16"/>
        </w:rPr>
      </w:pPr>
      <w:r>
        <w:rPr>
          <w:sz w:val="16"/>
        </w:rPr>
        <w:t xml:space="preserve">up. Dike and absorb with clay or sawdust.                                </w:t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01T02:16:00Z</dcterms:created>
  <dc:creator>Preferred Customer</dc:creator>
  <dc:description/>
  <dc:language>en-US</dc:language>
  <cp:lastModifiedBy>Recptionist</cp:lastModifiedBy>
  <cp:lastPrinted>2001-07-25T14:19:00Z</cp:lastPrinted>
  <dcterms:modified xsi:type="dcterms:W3CDTF">2004-02-23T19:17:00Z</dcterms:modified>
  <cp:revision>13</cp:revision>
  <dc:subject/>
  <dc:title/>
</cp:coreProperties>
</file>