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N/A = Not Applicable                                      </w:t>
        <w:tab/>
        <w:tab/>
        <w:t xml:space="preserve">MATERIAL SAFETY DATA SHEET                                       </w:t>
        <w:tab/>
        <w:tab/>
        <w:t>Effective Date: January, 20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>
          <w:sz w:val="16"/>
          <w:szCs w:val="16"/>
        </w:rPr>
        <w:t>SECTION 1 - PRODUCT IDENTIFICATION</w:t>
        <w:tab/>
        <w:tab/>
        <w:tab/>
        <w:tab/>
        <w:tab/>
        <w:tab/>
        <w:tab/>
        <w:t xml:space="preserve">       </w:t>
        <w:tab/>
        <w:t xml:space="preserve">                     </w:t>
      </w:r>
      <w:r>
        <w:rPr>
          <w:b/>
          <w:sz w:val="16"/>
          <w:szCs w:val="16"/>
        </w:rPr>
        <w:t>Revised Date: Sept 2005</w:t>
      </w:r>
      <w:r>
        <w:rPr>
          <w:sz w:val="16"/>
          <w:szCs w:val="16"/>
        </w:rPr>
        <w:tab/>
        <w:tab/>
        <w:tab/>
        <w:t xml:space="preserve">                 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duct Name: INDUSTRIAL TUB, TILE &amp; BOWL CLNR    PROD# 177543          </w:t>
        <w:tab/>
        <w:t xml:space="preserve">HMIS SYMBOL                        HMIS   NFPA       </w:t>
        <w:tab/>
        <w:tab/>
        <w:t xml:space="preserve">NFPA SYMBOL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eric Name: BOWL CLEANER</w:t>
        <w:tab/>
        <w:tab/>
        <w:tab/>
        <w:tab/>
        <w:tab/>
        <w:t xml:space="preserve">HEALTH    |1|   </w:t>
        <w:tab/>
        <w:t xml:space="preserve">          SEVERE 4 EXTREME    </w:t>
        <w:tab/>
        <w:tab/>
        <w:t>FIRE        |0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pplier's Name: BIRSCH INDUSTRIES, INC.  </w:t>
        <w:tab/>
        <w:tab/>
        <w:tab/>
        <w:tab/>
        <w:t xml:space="preserve">FLAMMABILITY  |0|         SERIOUS 3 HIGH       </w:t>
        <w:tab/>
        <w:tab/>
        <w:t>REACTIVITY  |1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pplier's Address: 476 Viking Drive, Suite 102  </w:t>
        <w:tab/>
        <w:tab/>
        <w:tab/>
        <w:tab/>
        <w:t xml:space="preserve">REACTIVITY    |1| </w:t>
        <w:tab/>
        <w:t xml:space="preserve">   MODERATE 2 MODERATE   </w:t>
        <w:tab/>
        <w:t>TOXICITY    |1|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Virginia Beach, VA  23452</w:t>
        <w:tab/>
        <w:tab/>
        <w:tab/>
        <w:tab/>
        <w:tab/>
        <w:tab/>
        <w:t xml:space="preserve">            SLIGHT 1 SLIGHT         </w:t>
        <w:tab/>
        <w:tab/>
        <w:t>SPECIAL     |1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mergency Phone Number: (800) 255-3924         </w:t>
        <w:tab/>
        <w:tab/>
        <w:tab/>
        <w:tab/>
        <w:tab/>
        <w:tab/>
        <w:t xml:space="preserve">         MINIMAL 0 INSIGNIFICA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formation Phone Number: (757) 622-0355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CTION 2 - INGREDI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HEMICAL NAME                      </w:t>
        <w:tab/>
        <w:t xml:space="preserve">CAS #           </w:t>
        <w:tab/>
        <w:t xml:space="preserve">WT. %                  </w:t>
        <w:tab/>
        <w:t xml:space="preserve">TWA-TLV    </w:t>
        <w:tab/>
        <w:t xml:space="preserve">STEL-TLV      </w:t>
        <w:tab/>
        <w:t>CARCINO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ater                                           </w:t>
        <w:tab/>
        <w:t xml:space="preserve"> </w:t>
        <w:tab/>
        <w:t xml:space="preserve">7732-18-5         </w:t>
        <w:tab/>
        <w:t xml:space="preserve">to 100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RIETARY</w:t>
        <w:tab/>
        <w:tab/>
        <w:tab/>
        <w:t>Proprietary</w:t>
        <w:tab/>
        <w:t>&lt;25.0</w:t>
        <w:tab/>
        <w:tab/>
        <w:tab/>
        <w:tab/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COHOL ETHOXYLATE</w:t>
        <w:tab/>
        <w:tab/>
        <w:t>68439-46-3</w:t>
        <w:tab/>
        <w:t>&lt;5.0</w:t>
        <w:tab/>
        <w:tab/>
        <w:tab/>
        <w:tab/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PRIETARY</w:t>
        <w:tab/>
        <w:tab/>
        <w:tab/>
        <w:t>Proprietary</w:t>
        <w:tab/>
        <w:t>&lt;2.0</w:t>
        <w:tab/>
        <w:tab/>
        <w:tab/>
        <w:tab/>
        <w:tab/>
        <w:tab/>
        <w:t>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is product contains *toxic chemicals subject to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reporting requirements of section 313 of the Emergency Planning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Community Right-To-Know Act of 1988 and of 40 CFR 37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ab/>
        <w:t xml:space="preserve">SECTION 3 - PHYSICAL DATA                              </w:t>
        <w:tab/>
        <w:tab/>
        <w:t>|                     SECTION 4 - FIRE AND EXPLOSION HAZARD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oiling Point (F): &gt;212oF       Specific Gravity: 1.05                   </w:t>
        <w:tab/>
        <w:tab/>
        <w:tab/>
        <w:t>| Flash Point (Method Used): N/A</w:t>
      </w:r>
    </w:p>
    <w:p>
      <w:pPr>
        <w:pStyle w:val="Normal"/>
        <w:rPr/>
      </w:pPr>
      <w:r>
        <w:rPr>
          <w:sz w:val="16"/>
          <w:szCs w:val="16"/>
        </w:rPr>
        <w:t>Vapor Pressure: 20mm Hg@6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sz w:val="16"/>
          <w:szCs w:val="16"/>
        </w:rPr>
        <w:t xml:space="preserve">    Vapor Density (Air=1): &gt;1          </w:t>
        <w:tab/>
        <w:tab/>
        <w:t>| Upper Explosive Limit: 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% Volatile: 90                         pH:1.0                                    </w:t>
        <w:tab/>
        <w:tab/>
        <w:tab/>
        <w:t>| Extinguishing Media: 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lubility in Water: Complete Evaporation Rate:   (Water=1): &lt;1         </w:t>
        <w:tab/>
        <w:tab/>
        <w:t>| Special Fire Fighting Procedures: N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ysical Description: Clear watery thin liquid with mild odor</w:t>
        <w:tab/>
        <w:tab/>
        <w:tab/>
        <w:t>| Unusual Fire &amp; Explosion Hazards: Reacts with metals to release Hydrog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ab/>
        <w:t xml:space="preserve">SECTION 5 - REACTIVE DATA                             </w:t>
        <w:tab/>
        <w:tab/>
        <w:t xml:space="preserve">|        </w:t>
        <w:tab/>
        <w:t>SECTION 6 - STORAGE AND HANDLING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ability: Stable          Hazardous Polymerization: Will not occur      </w:t>
        <w:tab/>
        <w:tab/>
        <w:t>| Precautions to be Taken in Handling and Storage: Do not stack cases or pail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compatibility (Materials to Avoid): Avoid metals and other chemicals.   </w:t>
        <w:tab/>
        <w:tab/>
        <w:t>| over three high.  Avoid inhalation of vapor or mists.  Avoid all person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zardous Decomposition Products: Do not use on aluminum or soft metals   </w:t>
        <w:tab/>
        <w:tab/>
        <w:t>| conta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CTION 7 - HEALTH HAZARDS AND FIRST A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Effects of Overexposure</w:t>
      </w:r>
      <w:r>
        <w:rPr>
          <w:sz w:val="16"/>
          <w:szCs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bCs/>
          <w:sz w:val="16"/>
          <w:szCs w:val="16"/>
        </w:rPr>
        <w:t>First Aid Proced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Skin: Prolonged or repeated contact can cause tissue damage        </w:t>
        <w:tab/>
        <w:tab/>
        <w:t>| Skin: Wash exposed area with soap and water for at least 15 minutes whi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ab/>
        <w:tab/>
        <w:t xml:space="preserve">                                           </w:t>
        <w:tab/>
        <w:tab/>
        <w:tab/>
        <w:tab/>
        <w:t>|        removing clothing. Call physicians. Wash clothing before re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Eyes: Severe eye irritant. Liquid and mist may damage eyes, causing   </w:t>
        <w:tab/>
        <w:tab/>
        <w:t>| Eyes: Flush with large quantities of water for 15 min. Seek medi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orneal damage.                                                 </w:t>
        <w:tab/>
        <w:tab/>
        <w:tab/>
        <w:tab/>
        <w:t>|       attention if irritation persists. If not available flush another 15 m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Inhalation: Vapors and mist may be irritating to mucous membranes in  </w:t>
        <w:tab/>
        <w:tab/>
        <w:t>| Inhalation: tion if irritation persi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the throat, and lungs.                                          </w:t>
        <w:tab/>
        <w:tab/>
        <w:tab/>
        <w:tab/>
        <w:t>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Ingestion: Irritating and corrosive to the mouth and throat. </w:t>
        <w:tab/>
        <w:tab/>
        <w:tab/>
        <w:t>| Ingestion: Do not induce vomiting. Drink large quantities of water. Se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cause headache, nausea, abdominal pain, vomiting and diarrhea. </w:t>
        <w:tab/>
        <w:tab/>
        <w:t>|       medical attention immediate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CTION 8 - SPECIAL PROTECTION INFORM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spiratory Protection: Use in well ventilation area.                    </w:t>
        <w:tab/>
        <w:tab/>
        <w:tab/>
        <w:t>| Ventilation: Provide local exhaust to keel TLV of Section 2 ingredients belo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ab/>
        <w:tab/>
        <w:t>|       acceptable lim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tective Gloves: Waterproof                                            </w:t>
        <w:tab/>
        <w:tab/>
        <w:tab/>
        <w:t>| Eye Protection: Safety glass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ther Protective Equipment: Rubber boots and rubber apron.  </w:t>
        <w:tab/>
        <w:tab/>
        <w:tab/>
        <w:t>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FFECTIVE WAY, AND THEY ALSO GIVE THE NECESSARY SAFETY PRECAUTIONS TO PROTECT YOUR HEALT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ECTION 9 - SPILL OR LEAK PROCEDU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teps to be Taken in Case Material is Released or Spilled: Dike and      </w:t>
        <w:tab/>
        <w:tab/>
        <w:t>| Waste Disposal Method: Any method in accordance to applicable laws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bsorb spill with inert material and transfer to container for disposal. </w:t>
        <w:tab/>
        <w:tab/>
        <w:t>|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8:35:00Z</dcterms:created>
  <dc:creator>Jack Birsch</dc:creator>
  <dc:description/>
  <cp:keywords/>
  <dc:language>en-US</dc:language>
  <cp:lastModifiedBy>bridget</cp:lastModifiedBy>
  <cp:lastPrinted>1999-03-03T13:01:00Z</cp:lastPrinted>
  <dcterms:modified xsi:type="dcterms:W3CDTF">2005-09-06T19:15:00Z</dcterms:modified>
  <cp:revision>5</cp:revision>
  <dc:subject/>
  <dc:title>N/A = Not Applicable                                      </dc:title>
</cp:coreProperties>
</file>