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/A = Not Applicable                                   </w:t>
        <w:tab/>
        <w:tab/>
        <w:t xml:space="preserve">             MATERIAL SAFETY DATA SHEET                         </w:t>
        <w:tab/>
        <w:t xml:space="preserve">      </w:t>
        <w:tab/>
        <w:t>Effective Date: Oct 20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 xml:space="preserve">           Revised Date: Sept 200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duct Name: L-20 LAUNDRY DETERGENT, AP Product ID#: 122000              </w:t>
        <w:tab/>
        <w:t xml:space="preserve">HMIS SYMBOL          </w:t>
        <w:tab/>
        <w:t xml:space="preserve">HMIS     NFPA       </w:t>
        <w:tab/>
        <w:tab/>
        <w:t xml:space="preserve">NFPA SYMBOL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neric Name: Laundry Detergent                </w:t>
        <w:tab/>
        <w:tab/>
        <w:tab/>
        <w:tab/>
        <w:t xml:space="preserve">HEALTH        |2|   </w:t>
        <w:tab/>
        <w:t xml:space="preserve">           SEVERE 4 EXTREME    </w:t>
        <w:tab/>
        <w:t>FIRE        |0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pplier's Name: BIRSCH INDUSTRIES, INC.  </w:t>
        <w:tab/>
        <w:tab/>
        <w:tab/>
        <w:tab/>
        <w:t xml:space="preserve">FLAMMABILITY  |0|          SERIOUS 3 HIGH      </w:t>
        <w:tab/>
        <w:tab/>
        <w:t>REACTIVITY  |0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pplier's Address: 476 Viking Drive, Suite 102  </w:t>
        <w:tab/>
        <w:tab/>
        <w:tab/>
        <w:tab/>
        <w:t xml:space="preserve">REACTIVITY    |0| </w:t>
        <w:tab/>
        <w:t xml:space="preserve">      MODERATE 2 MODERATE  </w:t>
        <w:tab/>
        <w:t>TOXICITY    |2|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>SPECIAL     |0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ency Phone Number: (800) 255-3924</w:t>
        <w:tab/>
        <w:tab/>
        <w:tab/>
        <w:tab/>
        <w:tab/>
        <w:tab/>
        <w:t xml:space="preserve">            MINIMAL 0 INSIGNIFIC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on Phone Number: (757) 622-035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CTION 2 - INGREDI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EMICAL NAME                                       </w:t>
        <w:tab/>
        <w:t xml:space="preserve">CAS #           </w:t>
        <w:tab/>
        <w:t xml:space="preserve">WT. %       </w:t>
        <w:tab/>
        <w:t xml:space="preserve">PEL       </w:t>
        <w:tab/>
        <w:t xml:space="preserve">TWA-TLV             </w:t>
        <w:tab/>
        <w:t xml:space="preserve">STEL-TLV      </w:t>
        <w:tab/>
        <w:t>CARCINO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dium Carbonate                                   </w:t>
        <w:tab/>
        <w:t xml:space="preserve">497-19-8           </w:t>
        <w:tab/>
        <w:t xml:space="preserve">&gt;1.0      </w:t>
        <w:tab/>
        <w:tab/>
        <w:t xml:space="preserve">None        None                </w:t>
        <w:tab/>
        <w:t>None                    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dium Silicate                                   </w:t>
        <w:tab/>
        <w:tab/>
        <w:t xml:space="preserve">1344-09-8           </w:t>
        <w:tab/>
        <w:t xml:space="preserve">&gt;1.0      </w:t>
        <w:tab/>
        <w:tab/>
        <w:t xml:space="preserve">None      </w:t>
        <w:tab/>
        <w:t xml:space="preserve">None                </w:t>
        <w:tab/>
        <w:t>None                    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d Met</w:t>
        <w:tab/>
        <w:tab/>
        <w:tab/>
        <w:tab/>
        <w:tab/>
        <w:t>6834-92-0</w:t>
        <w:tab/>
        <w:t>0-5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ionic Detergent</w:t>
        <w:tab/>
        <w:tab/>
        <w:tab/>
        <w:tab/>
        <w:t>9016-45-95</w:t>
        <w:tab/>
        <w:t>5-10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product contains no toxic chemicals subject to the reporting requirements of section 313 of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ency Planning and Community Right-To-Know Act of 1988 and of 40 CFR 372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SECTION 3 - PHYSICAL DATA                              </w:t>
        <w:tab/>
        <w:t>|                        SECTION 4 - FIRE AND EXPLOSION HAZARD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iling Point (F): N.A.       </w:t>
        <w:tab/>
        <w:tab/>
        <w:t xml:space="preserve">Specific Gravity: N.D.                     </w:t>
        <w:tab/>
        <w:t>| Flash Point (Method Used): N.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por Pressure: N.A.          </w:t>
        <w:tab/>
        <w:tab/>
        <w:t xml:space="preserve">Vapor Density: N.A. (Air=1):               </w:t>
        <w:tab/>
        <w:t>| Upper Explosive Lim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% Volatile:                   </w:t>
        <w:tab/>
        <w:tab/>
        <w:t xml:space="preserve">pH: N.A.                                       </w:t>
        <w:tab/>
        <w:t>| Extinguishing Med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ubility in Water: Yes      </w:t>
        <w:tab/>
        <w:tab/>
        <w:t xml:space="preserve">Evaporation Rate:   (Water=1): N.A.     </w:t>
        <w:tab/>
        <w:t>| Special Fire Fighting Procedures: Norm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hysical Description: Free flowing yellow powder with a clean smell.            </w:t>
        <w:tab/>
        <w:t>| Unusual Fire &amp; Explosion Hazards: N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   SECTION 5 - REACTIVE DATA                             </w:t>
        <w:tab/>
        <w:t xml:space="preserve">|        </w:t>
        <w:tab/>
        <w:t xml:space="preserve">   SECTION 6 - STORAGE AND HANDLING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ability: N.A.            Hazardous Polymerization: N.A.                </w:t>
        <w:tab/>
        <w:tab/>
        <w:t>| Precautions to be Taken in Handling and Stora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compatibility (Materials to Avoid):                                    </w:t>
        <w:tab/>
        <w:tab/>
        <w:tab/>
        <w:t>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zardous Decomposition Products: Oxides of Sulfur                       </w:t>
        <w:tab/>
        <w:tab/>
        <w:t>|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CTION 7 - HEALTH HAZARDS AND FIRST AI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ffects of Overexposure</w:t>
      </w:r>
      <w:r>
        <w:rPr>
          <w:rFonts w:cs="Arial" w:ascii="Arial" w:hAnsi="Arial"/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rFonts w:cs="Arial" w:ascii="Arial" w:hAnsi="Arial"/>
          <w:b/>
          <w:sz w:val="16"/>
        </w:rPr>
        <w:t>First Aid Proced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Skin: Irritation from prolonged or repeated contact.                 </w:t>
        <w:tab/>
        <w:tab/>
        <w:t>| Skin: Rinse skin with wa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Eyes: May cause burning sensation, lacrimation and erythema.      </w:t>
        <w:tab/>
        <w:tab/>
        <w:t>| Eyes: Immediately rinse eyes with water for 10 to 15 minu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Inhalation: May produce irritation of respiratory tract.             </w:t>
        <w:tab/>
        <w:tab/>
        <w:t>| Inhalation: Moved exposed person to fresh a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Ingestion: If ingested in sufficient amounts, spontaneous emesis may occur.</w:t>
        <w:tab/>
        <w:t xml:space="preserve">| Ingestion: Drink a glass of water or milk. Vomiting need not be induced, but </w:t>
        <w:tab/>
        <w:t xml:space="preserve">                             </w:t>
        <w:tab/>
        <w:t>May cause nausea, abdominal discomfort and diarrhea.</w:t>
        <w:tab/>
        <w:tab/>
        <w:t xml:space="preserve">|    large quantities may produce spontaneous vomiting. Systemic effects are not </w:t>
        <w:tab/>
        <w:tab/>
        <w:tab/>
        <w:tab/>
        <w:tab/>
        <w:tab/>
        <w:tab/>
        <w:tab/>
        <w:t>|    expected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CTION 8 - SPECIAL PROTECTION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piratory Protection: Wear NIOSH/MSHA dust mask.                        </w:t>
        <w:tab/>
        <w:t>| Ventilation: Use local exhau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tective Gloves: Wear clean cotton lined gloves.                       </w:t>
        <w:tab/>
        <w:tab/>
        <w:t>| Eye Protection: Wear safety glasses with side shield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her Protective Equipment: None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ST EFFECTIVE WAY, AND THEY ALSO GIVE THE NECESSARY SAFETY PRECAUTIONS TO PROTECT YOUR HEALT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CTION 9 - SPILL OR LEAK PROCEDU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eps to be Taken in Case Material is Released or Spilled: Sweep up      </w:t>
        <w:tab/>
        <w:t>| Waste disposal Method: Dilute with plenty of water and flush i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 place in a container. Avoid dust conditions.                         </w:t>
        <w:tab/>
        <w:tab/>
        <w:t>| sewer syst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>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0T02:27:00Z</dcterms:created>
  <dc:creator>Preferred Customer</dc:creator>
  <dc:description/>
  <dc:language>en-US</dc:language>
  <cp:lastModifiedBy>recpt</cp:lastModifiedBy>
  <cp:lastPrinted>2004-09-22T15:23:00Z</cp:lastPrinted>
  <dcterms:modified xsi:type="dcterms:W3CDTF">2004-09-22T19:23:00Z</dcterms:modified>
  <cp:revision>10</cp:revision>
  <dc:subject/>
  <dc:title/>
</cp:coreProperties>
</file>