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                                 MATERIAL SAFETY DATA SHEET                                       </w:t>
        <w:tab/>
        <w:tab/>
        <w:t>Effective Date: Sept.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270" w:hanging="0"/>
        <w:jc w:val="right"/>
        <w:rPr>
          <w:b/>
          <w:b/>
          <w:sz w:val="16"/>
        </w:rPr>
      </w:pPr>
      <w:r>
        <w:rPr>
          <w:b/>
          <w:sz w:val="16"/>
        </w:rPr>
        <w:t>SECTION 1 - PRODUCT IDENTIFICATION</w:t>
        <w:tab/>
        <w:tab/>
        <w:tab/>
        <w:t xml:space="preserve">   Revised Date: Oct. 2009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Product Name:  LOD NEUTRAL 256      Product ID#: 145509</w:t>
        <w:tab/>
        <w:tab/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>Generic Name: Disinfectant and Cleaner</w:t>
        <w:tab/>
        <w:tab/>
        <w:tab/>
        <w:tab/>
        <w:tab/>
        <w:t xml:space="preserve">HEALTH        |1|   </w:t>
        <w:tab/>
        <w:t xml:space="preserve">           SEVERE 4 EXTREME   </w:t>
        <w:tab/>
        <w:tab/>
        <w:t>FIRE        |0|</w:t>
      </w:r>
    </w:p>
    <w:p>
      <w:pPr>
        <w:pStyle w:val="Normal"/>
        <w:rPr/>
      </w:pPr>
      <w:r>
        <w:rPr>
          <w:sz w:val="16"/>
        </w:rPr>
        <w:t xml:space="preserve">Supplier's Name:    BIRSCH INDUSTRIES, INC. </w:t>
        <w:tab/>
        <w:tab/>
        <w:tab/>
        <w:tab/>
        <w:t xml:space="preserve">FLAMMABILITY |0|          SERIOUS 3 HIGH      </w:t>
        <w:tab/>
        <w:tab/>
        <w:t>REACTIVITY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</w:t>
        <w:tab/>
        <w:t xml:space="preserve">    MODERATE 2 MODERATE  </w:t>
        <w:tab/>
        <w:t>TOXICITY    |1|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Virginia Beach, VA  23452</w:t>
        <w:tab/>
        <w:tab/>
        <w:tab/>
        <w:tab/>
        <w:tab/>
        <w:tab/>
        <w:t xml:space="preserve">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  : (800) 255-3924</w:t>
        <w:tab/>
        <w:tab/>
        <w:tab/>
        <w:tab/>
        <w:tab/>
        <w:tab/>
        <w:t xml:space="preserve">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>Water</w:t>
        <w:tab/>
        <w:tab/>
        <w:tab/>
        <w:tab/>
        <w:tab/>
        <w:tab/>
        <w:t>7732-18-5</w:t>
        <w:tab/>
        <w:tab/>
        <w:t>60-65</w:t>
        <w:tab/>
        <w:tab/>
        <w:t>N/A</w:t>
        <w:tab/>
        <w:tab/>
        <w:t>N/A</w:t>
        <w:tab/>
        <w:tab/>
        <w:t>No</w:t>
      </w:r>
    </w:p>
    <w:p>
      <w:pPr>
        <w:pStyle w:val="Normal"/>
        <w:rPr/>
      </w:pPr>
      <w:r>
        <w:rPr>
          <w:sz w:val="16"/>
        </w:rPr>
        <w:t>Alkyl dimethyl benzyl ammonium chloride</w:t>
        <w:tab/>
        <w:t xml:space="preserve">               </w:t>
        <w:tab/>
        <w:tab/>
        <w:t>68424-85-1</w:t>
        <w:tab/>
        <w:t>8.680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/>
      </w:pPr>
      <w:r>
        <w:rPr>
          <w:sz w:val="16"/>
        </w:rPr>
        <w:t>Octyl dimethyl ammonium chloride</w:t>
        <w:tab/>
        <w:tab/>
        <w:t xml:space="preserve">                  68424-95-3</w:t>
        <w:tab/>
        <w:t>6.510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</w:rPr>
        <w:t>Dioctyl dimethyl ammonium chloride</w:t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5538-94-3</w:t>
        <w:tab/>
        <w:t>3.255</w:t>
        <w:tab/>
        <w:tab/>
        <w:t>N/A</w:t>
        <w:tab/>
        <w:tab/>
        <w:t>N/A</w:t>
        <w:tab/>
        <w:tab/>
        <w:t>No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Didecyl dimethyl ammonium chloride</w:t>
        <w:tab/>
        <w:tab/>
        <w:tab/>
        <w:t>7173-51-5</w:t>
        <w:tab/>
        <w:t>3.255</w:t>
        <w:tab/>
        <w:tab/>
        <w:t>N/A</w:t>
        <w:tab/>
        <w:tab/>
        <w:t>N/A</w:t>
        <w:tab/>
        <w:tab/>
        <w:t>No</w:t>
      </w:r>
    </w:p>
    <w:p>
      <w:pPr>
        <w:pStyle w:val="Normal"/>
        <w:rPr>
          <w:sz w:val="16"/>
        </w:rPr>
      </w:pPr>
      <w:r>
        <w:rPr>
          <w:rFonts w:cs="Arial" w:ascii="Arial" w:hAnsi="Arial"/>
          <w:color w:val="000000"/>
          <w:sz w:val="16"/>
          <w:szCs w:val="16"/>
        </w:rPr>
        <w:t>Ethanol</w:t>
        <w:tab/>
        <w:tab/>
        <w:tab/>
        <w:tab/>
        <w:tab/>
        <w:tab/>
        <w:t>64-17-5</w:t>
        <w:tab/>
        <w:tab/>
        <w:t>0-5.0</w:t>
        <w:tab/>
        <w:tab/>
        <w:t>N/A</w:t>
        <w:tab/>
        <w:tab/>
        <w:t>N/A</w:t>
        <w:tab/>
        <w:tab/>
        <w:t>No</w:t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 xml:space="preserve">This product contains toxic chemicals subject to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ab/>
        <w:tab/>
        <w:t xml:space="preserve">                 SECTION 3 - PHYSICAL DATA                              </w:t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Boiling Point (F): 212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F      </w:t>
        <w:tab/>
        <w:tab/>
        <w:t xml:space="preserve">Specific Gravity: 1.02                     </w:t>
        <w:tab/>
        <w:t>| Flash Point (54.4˚C), 130 F PMCC</w:t>
      </w:r>
    </w:p>
    <w:p>
      <w:pPr>
        <w:pStyle w:val="Normal"/>
        <w:rPr/>
      </w:pPr>
      <w:r>
        <w:rPr>
          <w:sz w:val="16"/>
        </w:rPr>
        <w:t>Vapor Pressure: 20mm Hg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</w:t>
        <w:tab/>
        <w:t xml:space="preserve">Vapor Density:   (Air=1): Heavier than air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81                </w:t>
        <w:tab/>
        <w:tab/>
        <w:t xml:space="preserve">pH: 6.5 – 7.0                                   </w:t>
        <w:tab/>
        <w:t>| Extinguishing Media: Dry chemical, foam, carbon dioxide, water fog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>Evaporation Rate: (Water=1): Slower than    | Special Fire Fighting Procedures: Wear full Turn-Out gear, full breathing apparatus.</w:t>
      </w:r>
    </w:p>
    <w:p>
      <w:pPr>
        <w:pStyle w:val="Normal"/>
        <w:rPr>
          <w:sz w:val="16"/>
        </w:rPr>
      </w:pPr>
      <w:r>
        <w:rPr>
          <w:sz w:val="16"/>
        </w:rPr>
        <w:t>Physical Description: Yellow liquid, lemon odor.</w:t>
      </w:r>
    </w:p>
    <w:p>
      <w:pPr>
        <w:pStyle w:val="Normal"/>
        <w:rPr>
          <w:sz w:val="16"/>
        </w:rPr>
      </w:pPr>
      <w:r>
        <w:rPr>
          <w:sz w:val="16"/>
        </w:rPr>
        <w:t>VOC (at dilution) 0.02%</w:t>
        <w:tab/>
        <w:tab/>
        <w:t xml:space="preserve">      </w:t>
        <w:tab/>
        <w:tab/>
        <w:tab/>
        <w:tab/>
        <w:t>| Unusual Fire &amp; Explosion Hazards: Vapors may form explosive mixture with air.</w:t>
      </w:r>
    </w:p>
    <w:p>
      <w:pPr>
        <w:pStyle w:val="Normal"/>
        <w:ind w:left="5760" w:hanging="0"/>
        <w:rPr>
          <w:sz w:val="16"/>
        </w:rPr>
      </w:pPr>
      <w:r>
        <w:rPr>
          <w:sz w:val="16"/>
        </w:rPr>
        <w:t>| Hazardous Combustion Products: Irritating and toxic gases or fumes may be released      during fir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ab/>
        <w:t xml:space="preserve">        SECTION 5 - REACTIVE DATA                             </w:t>
        <w:tab/>
        <w:t>|                     SECTION 6 - STORAGE AND HANDLING INFORMATION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Avoid overheating or freezing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Strong Oxidizing Agents            </w:t>
        <w:tab/>
        <w:tab/>
        <w:t>| Store in a cool, well-ventilated area. Avoid sparks or flames. Ground equipment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itrous Oxides and Ammoniacal vapors   </w:t>
        <w:tab/>
        <w:t>| when transferring or using materia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Primary Route of Entry:               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Prolonged or repeated contact may cause irritation              </w:t>
        <w:tab/>
        <w:tab/>
        <w:tab/>
        <w:t>| Skin: Wash skin and remove contaminated clothing. Do not reuse cloth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Irritation                                                      </w:t>
        <w:tab/>
        <w:tab/>
        <w:tab/>
        <w:tab/>
        <w:t>| Eyes: Flush eyes immediately with plenty of water for at least 15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Irritation, chemical burns, vapors may cause drowsiness,  </w:t>
        <w:tab/>
        <w:tab/>
        <w:t>| Inhalation: Remove to fresh air. Use oxygen or artificial respiration, i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nausea, loss of motor skills, or disorientation                     </w:t>
        <w:tab/>
        <w:tab/>
        <w:t xml:space="preserve">|             </w:t>
        <w:tab/>
        <w:t xml:space="preserve">  neede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Chemical burns                                             </w:t>
        <w:tab/>
        <w:tab/>
        <w:tab/>
        <w:t>| Ingestion: Consult physician immediatel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If vapors, fumes or dusts are present use MSHA or</w:t>
        <w:tab/>
        <w:tab/>
        <w:t>| Ventilation: provide adequate ventilation</w:t>
      </w:r>
    </w:p>
    <w:p>
      <w:pPr>
        <w:pStyle w:val="Normal"/>
        <w:rPr>
          <w:sz w:val="16"/>
        </w:rPr>
      </w:pPr>
      <w:r>
        <w:rPr>
          <w:sz w:val="16"/>
        </w:rPr>
        <w:t>NIOSH approved respirator, a fresh air breathing apparatus, or a SCUBA.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impervious                                            </w:t>
        <w:tab/>
        <w:tab/>
        <w:tab/>
        <w:t>| Eye Protection: Safety Glasses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equipment to prevent prolonged or repeated contact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Ventilate.    </w:t>
        <w:tab/>
        <w:tab/>
        <w:t>| Waste Disposal Method: Dispose in accordance with all Federal, State, and Local</w:t>
      </w:r>
    </w:p>
    <w:p>
      <w:pPr>
        <w:pStyle w:val="Normal"/>
        <w:rPr>
          <w:sz w:val="16"/>
        </w:rPr>
      </w:pPr>
      <w:r>
        <w:rPr>
          <w:sz w:val="16"/>
        </w:rPr>
        <w:t xml:space="preserve">Small spills - soak with absorbent, shovel waste into containers, wash   </w:t>
        <w:tab/>
        <w:tab/>
        <w:t>| regulations.</w:t>
      </w:r>
    </w:p>
    <w:p>
      <w:pPr>
        <w:pStyle w:val="Normal"/>
        <w:pBdr>
          <w:bottom w:val="single" w:sz="6" w:space="1" w:color="000000"/>
        </w:pBdr>
        <w:rPr>
          <w:sz w:val="16"/>
        </w:rPr>
      </w:pPr>
      <w:r>
        <w:rPr>
          <w:sz w:val="16"/>
        </w:rPr>
        <w:t xml:space="preserve">with water. Large - recover material for reprocessing and disposal.      </w:t>
        <w:tab/>
        <w:tab/>
        <w:t>|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SECTION 10- TRANSPORT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U.S. DEPARTMENT OF TRANSPORTATION (DOT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>Hazardous Material Description and Proper Shipping Name:</w:t>
        <w:tab/>
        <w:tab/>
        <w:t>Disinfectants, Liquid, toxic, n.o.s.</w:t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Hazard Class or Division:</w:t>
        <w:tab/>
        <w:tab/>
        <w:tab/>
        <w:tab/>
        <w:tab/>
        <w:t>6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dentification Number:</w:t>
        <w:tab/>
        <w:tab/>
        <w:tab/>
        <w:tab/>
        <w:tab/>
        <w:t>UN314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ackaging Group:</w:t>
        <w:tab/>
        <w:tab/>
        <w:tab/>
        <w:tab/>
        <w:tab/>
        <w:tab/>
        <w:t>II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abel Code:</w:t>
        <w:tab/>
        <w:tab/>
        <w:tab/>
        <w:tab/>
        <w:tab/>
        <w:tab/>
        <w:t>6.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</w:rPr>
        <w:t>Vessel Stowage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ab/>
        <w:t>Location:</w:t>
        <w:tab/>
        <w:tab/>
        <w:tab/>
        <w:tab/>
        <w:tab/>
        <w:tab/>
        <w:t>PG III  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2:21:00Z</dcterms:created>
  <dc:creator>Jack Birsch</dc:creator>
  <dc:description/>
  <cp:keywords/>
  <dc:language>en-US</dc:language>
  <cp:lastModifiedBy> </cp:lastModifiedBy>
  <cp:lastPrinted>2009-10-30T07:39:00Z</cp:lastPrinted>
  <dcterms:modified xsi:type="dcterms:W3CDTF">2010-04-13T22:21:00Z</dcterms:modified>
  <cp:revision>2</cp:revision>
  <dc:subject/>
  <dc:title>N/A = Not Applicable                                      			      MATERIAL SAFETY DATA SHEET                                       		Effective Date: July 26, 1990</dc:title>
</cp:coreProperties>
</file>