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                                 MATERIAL SAFETY DATA SHEET                                       </w:t>
        <w:tab/>
        <w:tab/>
        <w:t>Effective Date: July 26, 199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>SECTION 1 - PRODUCT IDENTIFICATION</w:t>
        <w:tab/>
        <w:tab/>
        <w:tab/>
        <w:t xml:space="preserve">          Revised Date: Feb 2004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LOD NEUTRAL 64</w:t>
        <w:tab/>
        <w:t xml:space="preserve"> Product Number: 1454961</w:t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Disinfectant and Cleaner</w:t>
        <w:tab/>
        <w:tab/>
        <w:tab/>
        <w:tab/>
        <w:tab/>
        <w:t xml:space="preserve">HEALTH        |1|   </w:t>
        <w:tab/>
        <w:t xml:space="preserve">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   BIRSCH INDUSTRIES, INC. </w:t>
        <w:tab/>
        <w:tab/>
        <w:tab/>
        <w:tab/>
        <w:t xml:space="preserve">FLAMMABILITY  |0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>Supplier's Address: 476 Viking Drive, Suite 102</w:t>
        <w:tab/>
        <w:tab/>
        <w:tab/>
        <w:tab/>
        <w:t xml:space="preserve">REACTIVITY    |0| </w:t>
        <w:tab/>
        <w:t xml:space="preserve">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  : (800) 255-3924</w:t>
        <w:tab/>
        <w:tab/>
        <w:tab/>
        <w:tab/>
        <w:tab/>
        <w:tab/>
        <w:t xml:space="preserve">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Alkyl dimethyl benzyl ammonium chloride</w:t>
        <w:tab/>
        <w:t xml:space="preserve">               </w:t>
        <w:tab/>
        <w:tab/>
        <w:t>68424-85-1</w:t>
        <w:tab/>
        <w:t>2.0 to 4.0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Di (octyl-decyl) dimethyl ammonium chloride</w:t>
        <w:tab/>
        <w:tab/>
        <w:t>68424-95-3</w:t>
        <w:tab/>
        <w:t>4.0 to 5.0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Ethyl alcohol</w:t>
        <w:tab/>
        <w:tab/>
        <w:tab/>
        <w:tab/>
        <w:tab/>
        <w:t>64-17-5</w:t>
        <w:tab/>
        <w:tab/>
        <w:t>2.0 to 3.0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the following toxic chemicals subject to                                   CAS#     Chemical Name    Percent by Weight.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ab/>
        <w:tab/>
        <w:t xml:space="preserve">                 SECTION 3 - PHYSICAL DATA                              </w:t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F      </w:t>
        <w:tab/>
        <w:tab/>
        <w:t xml:space="preserve">Specific Gravity: 1.02                     </w:t>
        <w:tab/>
        <w:t>| Flash Point (Method Used): 200</w:t>
      </w:r>
      <w:r>
        <w:rPr>
          <w:sz w:val="16"/>
          <w:vertAlign w:val="superscript"/>
        </w:rPr>
        <w:t>o</w:t>
        <w:softHyphen/>
      </w:r>
      <w:r>
        <w:rPr>
          <w:sz w:val="16"/>
        </w:rPr>
        <w:t>F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mm Hg@68F   </w:t>
        <w:tab/>
        <w:t xml:space="preserve">Vapor Density:   (Air=1): Heavier than air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81                </w:t>
        <w:tab/>
        <w:tab/>
        <w:t xml:space="preserve">pH: 7.5-8.0                                   </w:t>
        <w:tab/>
        <w:t>| Extinguishing Media: CO2, Dry Chemical, Synthetic foam or Water. Type BC or ABC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>Evaporation Rate:(Water=1): Slower than    | Special Fire Fighting Procedures: Self-contained breathing apparatus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Yellow liquid, lemon odor.      </w:t>
        <w:tab/>
        <w:tab/>
        <w:tab/>
        <w:tab/>
        <w:t>| Unusual Fire &amp; Explosion Hazards: Dust may be explosive. Hydrogen can be form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    SECTION 5 - REACTIVE DATA                             </w:t>
        <w:tab/>
        <w:t>|                     SECTION 6 - STORAGE AND HANDLING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Avoid overheating or freezing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           </w:t>
        <w:tab/>
        <w:tab/>
        <w:t>| Store in a cool, well-ventilated area. Avoid sparks or flames. Ground equipment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itrous Oxides and Ammoniacal vapors   </w:t>
        <w:tab/>
        <w:t>| when transferring or using materia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may cause irritation              </w:t>
        <w:tab/>
        <w:tab/>
        <w:tab/>
        <w:t>| Skin: Wash skin and remove contaminated clothing. Do not reuse cloth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on                                                      </w:t>
        <w:tab/>
        <w:tab/>
        <w:tab/>
        <w:tab/>
        <w:t>| Eyes: Flush eyes immediately with plenty of water for at least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, chemical burns, vapors may cause drowsiness,  </w:t>
        <w:tab/>
        <w:tab/>
        <w:t>| Inhalation: Remove to fresh air. Use oxygen or artificial respiration,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nausea, loss of motor skills, or disorientation                     </w:t>
        <w:tab/>
        <w:tab/>
        <w:tab/>
        <w:t xml:space="preserve">|             </w:t>
        <w:tab/>
        <w:t>neede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                                            </w:t>
        <w:tab/>
        <w:tab/>
        <w:tab/>
        <w:t>| Ingestion: Consult physician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If vapors, fumes or dusts are present use MSHA or</w:t>
        <w:tab/>
        <w:tab/>
        <w:t>| Ventilation: provide adequate ventilation</w:t>
      </w:r>
    </w:p>
    <w:p>
      <w:pPr>
        <w:pStyle w:val="Normal"/>
        <w:rPr>
          <w:sz w:val="16"/>
        </w:rPr>
      </w:pPr>
      <w:r>
        <w:rPr>
          <w:sz w:val="16"/>
        </w:rPr>
        <w:t>NIOSH approved respirator, a fresh air breathing apparatus, or a SCUBA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impervious                                            </w:t>
        <w:tab/>
        <w:tab/>
        <w:tab/>
        <w:t>| Eye Protection: Safety Glasses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equipment to prevent prolonged or repeated contact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Ventilate.    </w:t>
        <w:tab/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 spills - soak with absorbent, shovel waste into containers, wash   </w:t>
        <w:tab/>
        <w:tab/>
        <w:t xml:space="preserve">| </w:t>
        <w:tab/>
        <w:t>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with water. Large - recover material for reprocessing and disposal.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7:59:00Z</dcterms:created>
  <dc:creator>Jack Birsch</dc:creator>
  <dc:description/>
  <dc:language>en-US</dc:language>
  <cp:lastModifiedBy>Recptionist</cp:lastModifiedBy>
  <cp:lastPrinted>1997-09-11T13:00:00Z</cp:lastPrinted>
  <dcterms:modified xsi:type="dcterms:W3CDTF">2004-03-01T21:34:00Z</dcterms:modified>
  <cp:revision>6</cp:revision>
  <dc:subject/>
  <dc:title>N/A = Not Applicable                                      			      MATERIAL SAFETY DATA SHEET                                       		Effective Date: July 26, 1990</dc:title>
</cp:coreProperties>
</file>