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N/A = Not Applicable                                      </w:t>
        <w:tab/>
        <w:tab/>
        <w:t xml:space="preserve">  MATERIAL SAFETY DATA SHEET                                   </w:t>
        <w:tab/>
        <w:tab/>
        <w:t>Effective Date: May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90" w:hanging="0"/>
        <w:jc w:val="right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 xml:space="preserve">SECTION 1 - PRODUCT IDENTIFICATION </w:t>
        <w:tab/>
        <w:tab/>
        <w:tab/>
        <w:tab/>
        <w:t xml:space="preserve">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Product Name: MX KNOCK- OUT</w:t>
        <w:tab/>
        <w:tab/>
        <w:t xml:space="preserve">Product ID#: 150210          </w:t>
        <w:tab/>
        <w:t xml:space="preserve">HMIS SYMBOL                        HMIS     NFPA       </w:t>
        <w:tab/>
        <w:tab/>
        <w:t>NFPA SYMBOL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Mixing Station Cleaner                                                                                HEALTH        |1|   </w:t>
        <w:tab/>
        <w:t xml:space="preserve">           SEVERE 4 EXTREME    </w:t>
        <w:tab/>
        <w:tab/>
        <w:t>FIRE   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Name: BIRSCH INDUSTRIES, INC. </w:t>
        <w:tab/>
        <w:tab/>
        <w:tab/>
        <w:tab/>
        <w:t xml:space="preserve">FLAMMABILITY  |0|          SERIOUS 3 HIGH       </w:t>
        <w:tab/>
        <w:tab/>
        <w:t>REACTIVITY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Supplier's Address: 476 Viking Drive, Ste 102 </w:t>
        <w:tab/>
        <w:tab/>
        <w:tab/>
        <w:tab/>
        <w:t xml:space="preserve">REACTIVITY    |0| </w:t>
        <w:tab/>
        <w:t xml:space="preserve">    MODERATE 2 MODERATE   </w:t>
        <w:tab/>
        <w:t>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 xml:space="preserve">Virginia Beach VA 23452                                                                              </w:t>
        <w:tab/>
        <w:tab/>
        <w:t xml:space="preserve">            SLIGHT 1 SLIGHT    </w:t>
        <w:tab/>
        <w:tab/>
        <w:t>SPECIAL    |0|</w:t>
      </w:r>
    </w:p>
    <w:p>
      <w:pPr>
        <w:pStyle w:val="Normal"/>
        <w:rPr>
          <w:sz w:val="16"/>
        </w:rPr>
      </w:pPr>
      <w:r>
        <w:rPr>
          <w:sz w:val="16"/>
        </w:rPr>
        <w:t>Emergency Phone Number:  (800) 255-3924</w:t>
        <w:tab/>
        <w:tab/>
        <w:tab/>
        <w:tab/>
        <w:tab/>
        <w:tab/>
        <w:t xml:space="preserve">        </w:t>
        <w:tab/>
        <w:t xml:space="preserve">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  <w:tab/>
        <w:t xml:space="preserve">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ab/>
        <w:tab/>
        <w:tab/>
        <w:t xml:space="preserve">          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ab/>
        <w:t xml:space="preserve">CAS #           </w:t>
        <w:tab/>
        <w:t xml:space="preserve">WT. %               </w:t>
        <w:tab/>
        <w:t xml:space="preserve">TWA-TLV             </w:t>
        <w:tab/>
        <w:t>STEL-TLV                  CARCINOGE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ab/>
        <w:tab/>
        <w:tab/>
        <w:tab/>
        <w:tab/>
        <w:t xml:space="preserve">MG/M3               </w:t>
        <w:tab/>
        <w:t>MG/M3</w:t>
      </w:r>
    </w:p>
    <w:p>
      <w:pPr>
        <w:pStyle w:val="Normal"/>
        <w:rPr>
          <w:sz w:val="16"/>
        </w:rPr>
      </w:pPr>
      <w:r>
        <w:rPr>
          <w:sz w:val="16"/>
        </w:rPr>
        <w:t xml:space="preserve">Sodium Met                                            </w:t>
        <w:tab/>
        <w:tab/>
        <w:tab/>
        <w:t xml:space="preserve">6834-92-0          </w:t>
        <w:tab/>
        <w:t xml:space="preserve">&lt;5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/>
      </w:pPr>
      <w:r>
        <w:rPr>
          <w:sz w:val="16"/>
        </w:rPr>
        <w:t xml:space="preserve">Sodium Tripoly  Phosphate                            </w:t>
        <w:tab/>
        <w:tab/>
        <w:tab/>
        <w:t xml:space="preserve">7758-29-4           </w:t>
        <w:tab/>
        <w:t xml:space="preserve">&lt;3.0                          </w:t>
        <w:tab/>
        <w:t xml:space="preserve">  5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Soda Ash                                                   </w:t>
        <w:tab/>
        <w:tab/>
        <w:tab/>
        <w:t xml:space="preserve">497-19-8             </w:t>
        <w:tab/>
        <w:t xml:space="preserve">&lt;3.0 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Hexylene Glycol                                           </w:t>
        <w:tab/>
        <w:tab/>
        <w:tab/>
        <w:t xml:space="preserve">107-41-5          </w:t>
        <w:tab/>
        <w:t xml:space="preserve">&lt;2.0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Versene                                                                                              60-00-4                      &lt;6.0                                                                                                   No</w:t>
      </w:r>
    </w:p>
    <w:p>
      <w:pPr>
        <w:pStyle w:val="Normal"/>
        <w:rPr>
          <w:sz w:val="16"/>
        </w:rPr>
      </w:pPr>
      <w:r>
        <w:rPr>
          <w:sz w:val="16"/>
        </w:rPr>
        <w:t>Quarternary Ammonium Compound                                                 64-17-5                       &lt;2.0                            N/A                             N/A                            No</w:t>
      </w:r>
    </w:p>
    <w:p>
      <w:pPr>
        <w:pStyle w:val="Normal"/>
        <w:rPr/>
      </w:pPr>
      <w:r>
        <w:rPr>
          <w:sz w:val="16"/>
        </w:rPr>
        <w:t>Nonionic Surfactant                                                                          26027-8-3                   &lt;8.0                             N/A                            N/A                             No</w:t>
      </w:r>
    </w:p>
    <w:p>
      <w:pPr>
        <w:pStyle w:val="Normal"/>
        <w:rPr/>
      </w:pPr>
      <w:r>
        <w:rPr>
          <w:sz w:val="16"/>
        </w:rPr>
        <w:t>Water                                                                                                7732-18-5                  to 100                            N/A                            N/A                             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toxic chemicals subject to the reporting requirements of  Section 313 of  the Emergency Planning and Community Right-To-Know Act</w:t>
      </w:r>
    </w:p>
    <w:p>
      <w:pPr>
        <w:pStyle w:val="Normal"/>
        <w:rPr>
          <w:sz w:val="16"/>
        </w:rPr>
      </w:pPr>
      <w:r>
        <w:rPr>
          <w:sz w:val="16"/>
        </w:rPr>
        <w:t>Of 1988 and of  40 CFR  372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  <w:tab/>
        <w:t xml:space="preserve">           </w:t>
        <w:tab/>
        <w:tab/>
        <w:t xml:space="preserve">SECTION 3 - PHYSICAL DATA                              </w:t>
        <w:tab/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&gt;212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F      </w:t>
        <w:tab/>
        <w:tab/>
        <w:t xml:space="preserve">Specific Gravity: 1.06                      </w:t>
        <w:tab/>
        <w:t>| Flash Point (Method Used)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 20mmHg@68F.   </w:t>
        <w:tab/>
        <w:t xml:space="preserve">Vapor Density:      (Air=1): &gt;1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85                </w:t>
        <w:tab/>
        <w:tab/>
        <w:t xml:space="preserve">pH: 11.5-12.0                                </w:t>
        <w:tab/>
        <w:t>| Extinguishing Media: Water, CO2, foam and chemical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Yes      </w:t>
        <w:tab/>
        <w:tab/>
        <w:t xml:space="preserve">Evaporation Rate:   (Water=1): &lt;1          </w:t>
        <w:tab/>
        <w:t>| Special Fire Fighting Procedures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Green watery thin liquid with a bland odor                   </w:t>
        <w:tab/>
        <w:tab/>
        <w:t>| Unusual Fire &amp; Explosion Hazards: Non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ab/>
        <w:t xml:space="preserve"> SECTION 5 - REACTIVE DATA                             </w:t>
        <w:tab/>
        <w:tab/>
        <w:t xml:space="preserve">|        </w:t>
        <w:tab/>
        <w:t xml:space="preserve">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Do not mix with other chemicals.   </w:t>
        <w:tab/>
        <w:tab/>
        <w:t>| For use by trained personnel only. Keep container closed during storage. For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N/A                                    </w:t>
        <w:tab/>
        <w:tab/>
        <w:tab/>
        <w:t>|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Effects of Overexposure                                                  </w:t>
        <w:tab/>
        <w:tab/>
        <w:tab/>
        <w:t>| First Aid Procedures:</w:t>
      </w:r>
    </w:p>
    <w:p>
      <w:pPr>
        <w:pStyle w:val="Normal"/>
        <w:rPr>
          <w:sz w:val="16"/>
        </w:rPr>
      </w:pPr>
      <w:r>
        <w:rPr>
          <w:sz w:val="16"/>
        </w:rPr>
        <w:t>Primary Route of Entry:</w:t>
        <w:tab/>
        <w:tab/>
        <w:tab/>
        <w:tab/>
        <w:tab/>
        <w:tab/>
        <w:t>|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Skin: Prolonged or repeated contact may cause dermatitis</w:t>
        <w:tab/>
        <w:t xml:space="preserve">           </w:t>
        <w:tab/>
        <w:t xml:space="preserve">                 [Skin:  Flush with. Seek medical attention if irritation persists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Eyes: Eye irritant. May cause redness or swelling.                    </w:t>
        <w:tab/>
        <w:tab/>
        <w:tab/>
        <w:t xml:space="preserve">| 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 may be irritating to mucous membranes                               |Eyes:  Flush with large quantities of water, holding eyelids open. Seek medical attention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In the throat, and lungs                                                                                              |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May be irritating to mouth, throat, May cause vomiting and diarrhea              | Inhalation:  Get to fresh air. Seek medical attention o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>Headache, nausea and abdominal pain.</w:t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ab/>
        <w:tab/>
        <w:tab/>
        <w:t xml:space="preserve">      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ed area                                   </w:t>
        <w:tab/>
        <w:tab/>
        <w:t>| Ventilation: Local exhaust to keep TLV of Section 2 ingredients below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  <w:t>acceptable level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Water proof                                              </w:t>
        <w:tab/>
        <w:tab/>
        <w:tab/>
        <w:t>| Eye Protection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one required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</w:t>
      </w:r>
    </w:p>
    <w:p>
      <w:pPr>
        <w:pStyle w:val="Normal"/>
        <w:rPr/>
      </w:pPr>
      <w:r>
        <w:rPr>
          <w:sz w:val="16"/>
        </w:rPr>
        <w:t>THE MOST EFFECTIVE WAY AND THEY ALSO GIVE THE NECESSARY SAFETY PRECAUTIONS TO PROTECT YOUR HEALTH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ab/>
        <w:tab/>
        <w:tab/>
        <w:t xml:space="preserve">               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</w:t>
      </w:r>
      <w:r>
        <w:rPr>
          <w:b/>
          <w:sz w:val="16"/>
        </w:rPr>
        <w:t>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Steps to be taken in Case Material is Released or Spilled: Dike and absorb with inert </w:t>
        <w:tab/>
        <w:t>| Waste Disposal Method: In accordance with Federal, State, and Local</w:t>
      </w:r>
    </w:p>
    <w:p>
      <w:pPr>
        <w:pStyle w:val="Normal"/>
        <w:rPr>
          <w:sz w:val="16"/>
        </w:rPr>
      </w:pPr>
      <w:r>
        <w:rPr>
          <w:sz w:val="16"/>
        </w:rPr>
        <w:t>material such as vermiculite. Transfer to containers for disposal.</w:t>
        <w:tab/>
        <w:tab/>
        <w:tab/>
        <w:t xml:space="preserve">| </w:t>
        <w:tab/>
        <w:t xml:space="preserve">regulations.  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03:19:00Z</dcterms:created>
  <dc:creator/>
  <dc:description/>
  <cp:keywords/>
  <dc:language>en-US</dc:language>
  <cp:lastModifiedBy>Bridget</cp:lastModifiedBy>
  <cp:lastPrinted>2001-06-12T04:16:00Z</cp:lastPrinted>
  <dcterms:modified xsi:type="dcterms:W3CDTF">2008-01-25T18:48:00Z</dcterms:modified>
  <cp:revision>19</cp:revision>
  <dc:subject/>
  <dc:title>N/A = Not Applicable                                      			   MATERIAL SAFETY DATA SHEET                                       		      Effective Date: June 9, 1992</dc:title>
</cp:coreProperties>
</file>