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   MATERIAL SAFETY DATA SHEET                                  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270" w:hanging="0"/>
        <w:rPr/>
      </w:pPr>
      <w:r>
        <w:rPr/>
        <w:t>SECTION 1 - PRODUCT IDENTIFICATION</w:t>
        <w:tab/>
        <w:tab/>
        <w:tab/>
        <w:t xml:space="preserve">  Revised Date: Feb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MILDEW/STAIN REMOVER</w:t>
        <w:tab/>
        <w:t>Product ID#: 150612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HEALTH        |4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4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4|          MODERATE 2 MODERATE  </w:t>
        <w:tab/>
        <w:t>TOXICITY    |4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Virginia Beach, VA  23452                                            </w:t>
        <w:tab/>
        <w:t xml:space="preserve">                         </w:t>
        <w:tab/>
        <w:t xml:space="preserve">              </w:t>
        <w:tab/>
        <w:t xml:space="preserve">             SLIGHT 1 SLIGHT    </w:t>
        <w:tab/>
        <w:tab/>
        <w:t>SPECIAL     |1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*Sodium Hypochlorite                               </w:t>
        <w:tab/>
        <w:tab/>
        <w:t xml:space="preserve">7681-52-9         </w:t>
        <w:tab/>
        <w:t xml:space="preserve">&lt;10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Sodium Hydroxide</w:t>
        <w:tab/>
        <w:tab/>
        <w:tab/>
        <w:tab/>
        <w:t>1310-73-2</w:t>
        <w:tab/>
        <w:tab/>
        <w:t>&lt;05.0</w:t>
        <w:tab/>
        <w:tab/>
        <w:t>2C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Surfactant</w:t>
        <w:tab/>
        <w:tab/>
        <w:tab/>
        <w:tab/>
        <w:tab/>
        <w:t>26027-38-3</w:t>
        <w:tab/>
        <w:t>&lt;05.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This product contains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ECTION 3 - PHYSICAL DATA                              </w:t>
        <w:tab/>
        <w:tab/>
        <w:t>|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22               </w:t>
        <w:tab/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Like water    </w:t>
        <w:tab/>
        <w:tab/>
        <w:t xml:space="preserve">Vapor Density:      (Air=1): Like water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&lt;10               </w:t>
        <w:tab/>
        <w:tab/>
        <w:t xml:space="preserve">pH: 10.7                                   </w:t>
        <w:tab/>
        <w:tab/>
        <w:t>| Extinguishing Media: Product is not flammable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N/A        </w:t>
        <w:tab/>
        <w:t>| Special Fire Fighting Procedures: Use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lear pale yellow liquid, chlorine odor            </w:t>
        <w:tab/>
        <w:tab/>
        <w:t>| Unusual Fire &amp; Explosion Hazards: None know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ECTION 5 - REACTIVE DATA                             </w:t>
        <w:tab/>
        <w:t xml:space="preserve">                     |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Unstable        Hazardous Polymerization: Will not occur      </w:t>
        <w:tab/>
        <w:tab/>
        <w:t>| Precautions to be Taken in Handling and Storage: Keep container closed. Wash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Mixtures with acids or ammonia     </w:t>
        <w:tab/>
        <w:tab/>
        <w:t>|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hlorine gas                           </w:t>
        <w:tab/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According to DOT, skin testing on rabbits with a 9% and 12% sol.</w:t>
        <w:tab/>
        <w:tab/>
        <w:t>| Skin: Wash with plenty of water for at least 15 minutes. Call physician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showed erythema and adema, but no signs of corrosivity.                      </w:t>
        <w:tab/>
        <w:t>|          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irritation or burns.                                     </w:t>
        <w:tab/>
        <w:tab/>
        <w:tab/>
        <w:t>| Eyes: Immediately flush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           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 to mucous membranes. If mixed with an acid,    </w:t>
        <w:tab/>
        <w:tab/>
        <w:t>| Inhalation: Remove to fresh air. If irritation persists,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hlorine gas is released (extremely irritating to respiratory tract).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on of mouth, throat and stomach with pain and      </w:t>
        <w:tab/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ossible ulceration. Esophageal strictures occur rarely.                     </w:t>
        <w:tab/>
        <w:t xml:space="preserve"> </w:t>
        <w:tab/>
        <w:t>|</w:t>
        <w:tab/>
        <w:t xml:space="preserve"> or water. 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t required.                                    </w:t>
        <w:tab/>
        <w:tab/>
        <w:tab/>
        <w:t>| Ventilation: Local exhaust ventilation recommended where misting occur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 or face shiel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Rubber apron where concentrated product may be splashed</w:t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Neutralize    </w:t>
        <w:tab/>
        <w:tab/>
        <w:t>| Waste Disposal Method: In accordance with all Federal, Sate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soda ash and water. Transfer slurry to container for disposal.      </w:t>
        <w:tab/>
        <w:tab/>
        <w:t>|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6:32:00Z</dcterms:created>
  <dc:creator>Preferred Customer</dc:creator>
  <dc:description/>
  <dc:language>en-US</dc:language>
  <cp:lastModifiedBy>Recptionist</cp:lastModifiedBy>
  <cp:lastPrinted>1998-02-18T10:06:00Z</cp:lastPrinted>
  <dcterms:modified xsi:type="dcterms:W3CDTF">2004-02-23T19:31:00Z</dcterms:modified>
  <cp:revision>14</cp:revision>
  <dc:subject/>
  <dc:title>N/A = Not Applicable                                      </dc:title>
</cp:coreProperties>
</file>