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N/A = Not Applicable               </w:t>
        <w:tab/>
        <w:tab/>
        <w:tab/>
        <w:t xml:space="preserve">                      MATERIAL SAFETY DATA SHEET    </w:t>
        <w:tab/>
        <w:tab/>
        <w:tab/>
        <w:t>Effective Date: Oct 200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ind w:right="180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SECTION 1 - PRODUCT IDENTIFICATION</w:t>
        <w:tab/>
        <w:tab/>
        <w:tab/>
        <w:t xml:space="preserve">       Revised Date: July 200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oduct Name: NEW KEM-TRONICS</w:t>
        <w:tab/>
        <w:t xml:space="preserve">Product ID#  152880                            </w:t>
        <w:tab/>
        <w:t xml:space="preserve">HMIS SYMBOL          </w:t>
        <w:tab/>
        <w:t xml:space="preserve">HMIS   NFPA       </w:t>
        <w:tab/>
        <w:tab/>
        <w:t xml:space="preserve">NFPA SYMBOL 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Generic Name: Cleaner/Degreaser/Floor Stripper </w:t>
        <w:tab/>
        <w:tab/>
        <w:tab/>
        <w:tab/>
        <w:t xml:space="preserve">HEALTH        |3|                  SEVERE 4 EXTREME    </w:t>
        <w:tab/>
        <w:tab/>
        <w:t>FIRE        |0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upplier's Name: BIRSCH INDUSTRIES, INC. </w:t>
        <w:tab/>
        <w:tab/>
        <w:tab/>
        <w:tab/>
        <w:t xml:space="preserve">FLAMMABILITY  |0|        SERIOUS 3 HIGH      </w:t>
        <w:tab/>
        <w:tab/>
        <w:t>REACTIVITY  |0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upplier's Address: 476 Viking Drive, Suite 102 </w:t>
        <w:tab/>
        <w:tab/>
        <w:tab/>
        <w:tab/>
        <w:t xml:space="preserve">REACTIVITY    |0|       MODERATE 2 MODERATE   </w:t>
        <w:tab/>
        <w:t>TOXICITY    |3|</w:t>
      </w:r>
    </w:p>
    <w:p>
      <w:pPr>
        <w:pStyle w:val="PlainText"/>
        <w:ind w:left="720" w:firstLine="72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Virginia Beach, VA  23452</w:t>
        <w:tab/>
        <w:tab/>
        <w:tab/>
        <w:tab/>
        <w:tab/>
        <w:t xml:space="preserve"> </w:t>
        <w:tab/>
        <w:t xml:space="preserve">           SLIGHT 1 SLIGHT     </w:t>
        <w:tab/>
        <w:tab/>
        <w:t>SPECIAL     |0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mergency Phone Number: (800) 255-3924</w:t>
        <w:tab/>
        <w:tab/>
        <w:tab/>
        <w:tab/>
        <w:tab/>
        <w:tab/>
        <w:t xml:space="preserve">  </w:t>
        <w:tab/>
        <w:t xml:space="preserve">       MINIMAL 0 INSIGNIFICANT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nformation Phone Number: (757) 622-0355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2 - INGREDIENT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CHEMICAL NAME                               </w:t>
        <w:tab/>
        <w:t xml:space="preserve">CAS #           </w:t>
        <w:tab/>
        <w:t xml:space="preserve">WT. %               </w:t>
        <w:tab/>
        <w:t xml:space="preserve">TWA-TLV      </w:t>
        <w:tab/>
        <w:t xml:space="preserve">STEL-TLV           </w:t>
        <w:tab/>
        <w:t>CARCINOGE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ab/>
        <w:tab/>
        <w:tab/>
        <w:t>MG/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sz w:val="16"/>
        </w:rPr>
        <w:t xml:space="preserve">              </w:t>
        <w:tab/>
        <w:t>MG/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Monoethanolamine                                  </w:t>
        <w:tab/>
        <w:t xml:space="preserve">141-43-5           </w:t>
        <w:tab/>
        <w:t xml:space="preserve">5 - 8                           </w:t>
        <w:tab/>
        <w:t xml:space="preserve">3                  </w:t>
        <w:tab/>
        <w:t xml:space="preserve">6                            </w:t>
        <w:tab/>
        <w:t>No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Nonionic Surfactant                             </w:t>
        <w:tab/>
        <w:t xml:space="preserve">26027-38-3           </w:t>
        <w:tab/>
        <w:t xml:space="preserve">4 - 6 </w:t>
        <w:tab/>
        <w:tab/>
        <w:t>N/A</w:t>
        <w:tab/>
        <w:tab/>
        <w:t xml:space="preserve">N/A                      </w:t>
        <w:tab/>
        <w:t>No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odium Silicate</w:t>
        <w:tab/>
        <w:tab/>
        <w:tab/>
        <w:t>1344-09-8</w:t>
        <w:tab/>
        <w:tab/>
        <w:t>5 - 10</w:t>
        <w:tab/>
        <w:tab/>
        <w:t>Not Established</w:t>
        <w:tab/>
        <w:tab/>
        <w:tab/>
        <w:t>N0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 Butoxy Ehanol</w:t>
        <w:tab/>
        <w:tab/>
        <w:tab/>
        <w:t>111-76-2</w:t>
        <w:tab/>
        <w:tab/>
        <w:t>12 - 20</w:t>
        <w:tab/>
        <w:tab/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Sodium Hydroxide</w:t>
        <w:tab/>
        <w:tab/>
        <w:tab/>
        <w:t>1310-73-2</w:t>
        <w:tab/>
        <w:tab/>
        <w:t>5 - 8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Water                                            </w:t>
        <w:tab/>
        <w:tab/>
        <w:t xml:space="preserve">7732-18-5          </w:t>
        <w:tab/>
        <w:t xml:space="preserve">to 100                         N/A                </w:t>
        <w:tab/>
        <w:t xml:space="preserve"> N/A                          </w:t>
        <w:tab/>
        <w:t>No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This product contains the following toxic chemicals subject to</w:t>
        <w:tab/>
        <w:tab/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the reporting requirements of section 313 of the Emergency Planning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nd Community Right-To-Know Act of 1988 and of 40 CFR 372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SECTION 3 - PHYSICAL DATA                              </w:t>
        <w:tab/>
        <w:tab/>
        <w:t>|    SECTION 4 - FIRE AND EXPLOSION HAZARD DATA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Boiling Point (F): 212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F      Specific Gravity: 1.1                     </w:t>
        <w:tab/>
        <w:tab/>
        <w:tab/>
        <w:t>| Flash Point (Method Used): None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>Vapor Pressure: 20 mm Hg@68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o</w:t>
      </w:r>
      <w:r>
        <w:rPr>
          <w:rFonts w:cs="Times New Roman" w:ascii="Times New Roman" w:hAnsi="Times New Roman"/>
          <w:sz w:val="16"/>
        </w:rPr>
        <w:t xml:space="preserve">F  Vapor Density:      (Air=1): &lt;1            </w:t>
        <w:tab/>
        <w:tab/>
        <w:t>| Upper Explosive Limit: N/A</w:t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</w:rPr>
        <w:t xml:space="preserve">% Volatile: 80+               pH: 13                                     </w:t>
        <w:tab/>
        <w:tab/>
        <w:tab/>
        <w:tab/>
        <w:t>| Extinguishing Media: Water fog, CO</w:t>
      </w:r>
      <w:r>
        <w:rPr>
          <w:rFonts w:cs="Times New Roman" w:ascii="Times New Roman" w:hAnsi="Times New Roman"/>
          <w:sz w:val="16"/>
          <w:szCs w:val="16"/>
          <w:vertAlign w:val="subscript"/>
        </w:rPr>
        <w:t>2</w:t>
      </w:r>
      <w:r>
        <w:rPr>
          <w:rFonts w:cs="Times New Roman" w:ascii="Times New Roman" w:hAnsi="Times New Roman"/>
          <w:sz w:val="16"/>
        </w:rPr>
        <w:t>, and dry chemical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olubility in Water: Yes      Evaporation Rate:   (Water=1): &lt;1          </w:t>
        <w:tab/>
        <w:tab/>
        <w:t>| Special Fire Fighting Procedures: Water and regular foam may cause frothing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hysical Description: Thin, purple liquid with mild scent                            </w:t>
        <w:tab/>
        <w:tab/>
        <w:tab/>
        <w:t>| Unusual Fire &amp; Explosion Hazards: None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SECTION 5 - REACTIVE DATA                             </w:t>
        <w:tab/>
        <w:tab/>
        <w:t xml:space="preserve">        |    SECTION 6 - STORAGE AND HANDLING INFORMATIO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tability: Stable          Hazardous Polymerization: Will not occur     </w:t>
        <w:tab/>
        <w:tab/>
        <w:t>| Precautions to be Taken in Handling and Storage: Keep out of reach of children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Incompatibility (Materials to Avoid): Do not mix with other chemicals.   </w:t>
        <w:tab/>
        <w:tab/>
        <w:t>| For use by trained personnel only. Keep container closed during storage. For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Hazardous Decomposition Products: Alkaline vapors in a fire.             </w:t>
        <w:tab/>
        <w:tab/>
        <w:t>| institutional and industrial use only. WARNING: CORROSIVE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7 - HEALTH HAZARDS AND FIRST AID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Effects of Overexposure</w:t>
      </w:r>
      <w:r>
        <w:rPr>
          <w:rFonts w:cs="Times New Roman" w:ascii="Times New Roman" w:hAnsi="Times New Roman"/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rFonts w:cs="Times New Roman" w:ascii="Times New Roman" w:hAnsi="Times New Roman"/>
          <w:b/>
          <w:sz w:val="16"/>
        </w:rPr>
        <w:t>First Aid Procedur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Skin: Severe skin irritant. May cause reddening, swelling, and        </w:t>
        <w:tab/>
        <w:tab/>
        <w:t>| Skin: Flush with water. Seek medical attention if irritation persists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possible skin damage.                                            </w:t>
        <w:tab/>
        <w:tab/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Eyes: Severe eye irritant. Liquid and mist may damage eyes, causing   </w:t>
        <w:tab/>
        <w:tab/>
        <w:t xml:space="preserve">| Eyes: Remove contact lenses. Flush immediately with large quantities of water for 15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corneal damage.                                                 </w:t>
        <w:tab/>
        <w:tab/>
        <w:tab/>
        <w:tab/>
        <w:t xml:space="preserve">| </w:t>
        <w:tab/>
        <w:t>minutes, holding eyelids open. Seek medical attention if irritation persists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Inhalation: Vapors and mist may be irritating to mucous membranes in  </w:t>
        <w:tab/>
        <w:tab/>
        <w:t>| Inhalation: Get to fresh air. Seek medical attention if irritation persists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the throat, and lungs.                                          </w:t>
        <w:tab/>
        <w:tab/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 xml:space="preserve">Ingestion: Irritating and corrosive to the mouth and throat. May      </w:t>
        <w:tab/>
        <w:tab/>
        <w:t>| Ingestion: Do not induce vomiting. Drink large quantities of water. Seek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16"/>
        </w:rPr>
        <w:t xml:space="preserve">cause headache, nausea, abdominal pain, vomiting and diarrhea. </w:t>
        <w:tab/>
        <w:tab/>
        <w:t>|       medical attention immediately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8 - SPECIAL PROTECTION INFORMATIO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espiratory Protection: Use in well ventilation area.                    </w:t>
        <w:tab/>
        <w:tab/>
        <w:tab/>
        <w:t>| Ventilation: Provide local exhaust to keep TLV of ingredients below limits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Protective Gloves: Waterproof                                            </w:t>
        <w:tab/>
        <w:tab/>
        <w:tab/>
        <w:t>| Eye Protection: Safety glasses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Other Protective Equipment: N/A    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LEASE READ AND FOLLOW THE DIRECTIONS ON THE PRODUCT LABEL. THEY ARE YOUR BEST GUIDE FOR THIS PRODUCT IN THE MOST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FFECTIVE WAY, AND THEY ALSO GIVE THE NECESSARY SAFETY PRECAUTIONS TO PROTECT YOUR HEALTH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ECTION 9 - SPILL OR LEAK PROCEDUR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Steps to be Taken in Case Material is Released or Spilled: Dike and      </w:t>
        <w:tab/>
        <w:tab/>
        <w:t>| Waste Disposal Method: Any method in accordance to applicable laws.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absorb spill with inert material and transfer to container for disposal. </w:t>
        <w:tab/>
        <w:tab/>
        <w:t>|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02:59:00Z</dcterms:created>
  <dc:creator>Jack Birsch</dc:creator>
  <dc:description/>
  <dc:language>en-US</dc:language>
  <cp:lastModifiedBy>recpt</cp:lastModifiedBy>
  <cp:lastPrinted>2004-07-21T16:21:00Z</cp:lastPrinted>
  <dcterms:modified xsi:type="dcterms:W3CDTF">2004-07-21T20:22:00Z</dcterms:modified>
  <cp:revision>14</cp:revision>
  <dc:subject/>
  <dc:title>N/A = Not Applicable               </dc:title>
</cp:coreProperties>
</file>