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Feb 5,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Revision Date: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duct Name: OXI BLAST</w:t>
        <w:tab/>
        <w:t xml:space="preserve">                Product ID#: 181799</w:t>
        <w:tab/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OXI BLAST</w:t>
        <w:tab/>
        <w:tab/>
        <w:tab/>
        <w:tab/>
        <w:tab/>
        <w:tab/>
        <w:t xml:space="preserve">HEALTH        | 1 |   </w:t>
        <w:tab/>
        <w:t xml:space="preserve">            SEVERE 4 EXTREME   </w:t>
        <w:tab/>
        <w:tab/>
        <w:t>FIRE        | 0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 0|          SERIOUS 3 HIGH      </w:t>
        <w:tab/>
        <w:tab/>
        <w:t>REACTIVITY  | 1 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 1 | </w:t>
        <w:tab/>
        <w:t xml:space="preserve">     MODERATE 2 MODERATE  </w:t>
        <w:tab/>
        <w:t>TOXICITY    | 1 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SLIGHT 1 SLIGHT    </w:t>
        <w:tab/>
        <w:tab/>
        <w:t>SPECIAL     | 1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SODIUM PERCARDONATE</w:t>
        <w:tab/>
        <w:tab/>
        <w:tab/>
        <w:t>15630-89-4</w:t>
        <w:tab/>
        <w:t>70-80</w:t>
      </w:r>
    </w:p>
    <w:p>
      <w:pPr>
        <w:pStyle w:val="Normal"/>
        <w:rPr>
          <w:sz w:val="16"/>
        </w:rPr>
      </w:pPr>
      <w:r>
        <w:rPr>
          <w:sz w:val="16"/>
        </w:rPr>
        <w:t>SODA ASH</w:t>
        <w:tab/>
        <w:tab/>
        <w:tab/>
        <w:tab/>
        <w:t>497-19-8</w:t>
        <w:tab/>
        <w:tab/>
        <w:t>10-20</w:t>
      </w:r>
    </w:p>
    <w:p>
      <w:pPr>
        <w:pStyle w:val="Normal"/>
        <w:rPr>
          <w:sz w:val="16"/>
        </w:rPr>
      </w:pPr>
      <w:r>
        <w:rPr>
          <w:sz w:val="16"/>
        </w:rPr>
        <w:t>NONIONIC DETERGENT</w:t>
        <w:tab/>
        <w:tab/>
        <w:tab/>
        <w:t>7647-14-5</w:t>
        <w:tab/>
        <w:tab/>
        <w:t xml:space="preserve">  0-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the following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at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Boiling Point (F): N/A       </w:t>
        <w:tab/>
        <w:tab/>
        <w:t>Specific Gravity: N/A</w:t>
        <w:tab/>
        <w:tab/>
        <w:tab/>
        <w:t>| Flash Point (Method Used):  N/A</w:t>
      </w:r>
    </w:p>
    <w:p>
      <w:pPr>
        <w:pStyle w:val="Normal"/>
        <w:rPr>
          <w:sz w:val="16"/>
        </w:rPr>
      </w:pPr>
      <w:r>
        <w:rPr>
          <w:sz w:val="16"/>
        </w:rPr>
        <w:t>Vapor Pressure: N/A</w:t>
        <w:tab/>
        <w:tab/>
        <w:tab/>
        <w:t>Vapor Density:   (Air=1): N/A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% Volatile: N/A</w:t>
        <w:tab/>
        <w:t xml:space="preserve">              </w:t>
        <w:tab/>
        <w:tab/>
        <w:t>pH: 10.0-11.0</w:t>
        <w:tab/>
        <w:tab/>
        <w:tab/>
        <w:t>| Extinguishing Media: Any suited to fire in surrounding area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Solubility in Water: YES</w:t>
        <w:tab/>
        <w:tab/>
        <w:t>Evaporation Rate (Water=1): N/A</w:t>
        <w:tab/>
        <w:t>| Special Fire Fighting Procedures: Wear self-contained breathing apparatus and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| </w:t>
        <w:tab/>
        <w:t>full fire fighting protective clothing.</w:t>
      </w:r>
    </w:p>
    <w:p>
      <w:pPr>
        <w:pStyle w:val="Normal"/>
        <w:rPr>
          <w:sz w:val="16"/>
        </w:rPr>
      </w:pPr>
      <w:r>
        <w:rPr>
          <w:sz w:val="16"/>
        </w:rPr>
        <w:t>Physical Description:</w:t>
        <w:tab/>
        <w:t>WHITE GRANULAR POWDER</w:t>
        <w:tab/>
        <w:tab/>
        <w:t xml:space="preserve">            </w:t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STABLE        </w:t>
        <w:tab/>
        <w:t>Hazardous Polymerization: WILL NOT OCCUR</w:t>
        <w:tab/>
        <w:t xml:space="preserve">| Precautions to be Taken in Handling and Storage: 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ONLY USE AS INTENDED</w:t>
        <w:tab/>
        <w:tab/>
        <w:tab/>
        <w:t xml:space="preserve">| </w:t>
        <w:tab/>
        <w:t>DO NOT STACK OVER 3 DRUMS HIGH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 NONE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Exposure to skin may cause irritation.</w:t>
        <w:tab/>
        <w:tab/>
        <w:tab/>
        <w:tab/>
        <w:t>| Skin: Wash with soap and water. Brush off and remove contaminated clothing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 Exposure to eyes will cause redness and irritation. Severe eye irritant.                  | Eyes:  Immediately flush with large amounts of water for at least 15 minutes;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: Dust may cause irritation to the mucous membranes and</w:t>
        <w:tab/>
        <w:tab/>
        <w:t xml:space="preserve">|     </w:t>
        <w:tab/>
        <w:t>medical attention.</w:t>
        <w:tab/>
        <w:tab/>
        <w:tab/>
        <w:tab/>
        <w:tab/>
        <w:t>respiratory systems.</w:t>
        <w:tab/>
        <w:tab/>
        <w:tab/>
        <w:tab/>
        <w:tab/>
        <w:tab/>
        <w:t xml:space="preserve">| Inhalation: Leave contaminated area immediately; breathe fresh air.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Do not take internally.</w:t>
        <w:tab/>
        <w:tab/>
        <w:tab/>
        <w:tab/>
        <w:tab/>
        <w:t>| Ingestion: Drink large quantities of water to dilute. Seek medical attentio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t needed</w:t>
        <w:tab/>
        <w:tab/>
        <w:tab/>
        <w:tab/>
        <w:tab/>
        <w:t>| Ventilation: Local ventilation</w:t>
      </w:r>
    </w:p>
    <w:p>
      <w:pPr>
        <w:pStyle w:val="Normal"/>
        <w:rPr>
          <w:sz w:val="16"/>
        </w:rPr>
      </w:pPr>
      <w:r>
        <w:rPr>
          <w:sz w:val="16"/>
        </w:rPr>
        <w:t>Protective Gloves: Not needed</w:t>
        <w:tab/>
        <w:tab/>
        <w:t xml:space="preserve">                                            </w:t>
        <w:tab/>
        <w:tab/>
        <w:t>| Eye Protection:  Protective goggles ONLY if material is dusty.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None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 Sweep up.</w:t>
        <w:tab/>
        <w:tab/>
        <w:t>| Waste Disposal Method: Dispose in accordance with all Federal, State, and Loca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>For powders, return to container.</w:t>
        <w:tab/>
        <w:tab/>
        <w:tab/>
        <w:tab/>
        <w:t xml:space="preserve">| </w:t>
        <w:tab/>
        <w:t>regulations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S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0:00Z</dcterms:created>
  <dc:creator>Recptionist</dc:creator>
  <dc:description/>
  <dc:language>en-US</dc:language>
  <cp:lastModifiedBy>Recptionist</cp:lastModifiedBy>
  <cp:lastPrinted>2004-02-13T11:49:00Z</cp:lastPrinted>
  <dcterms:modified xsi:type="dcterms:W3CDTF">2004-02-13T17:00:00Z</dcterms:modified>
  <cp:revision>2</cp:revision>
  <dc:subject/>
  <dc:title>N/A = Not Applicable                                      </dc:title>
</cp:coreProperties>
</file>