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/A= Not Applicable</w:t>
        <w:tab/>
        <w:tab/>
        <w:tab/>
        <w:tab/>
        <w:t>MATERIAL SAFETY DATA SHEEET</w:t>
        <w:tab/>
        <w:tab/>
        <w:tab/>
        <w:t>EFFECTIVE DATE: OCT.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sz w:val="16"/>
        </w:rPr>
      </w:pPr>
      <w:r>
        <w:rPr>
          <w:b/>
          <w:sz w:val="16"/>
        </w:rPr>
        <w:t>SECTION 1 – INGREDIENTS</w:t>
        <w:tab/>
        <w:tab/>
        <w:tab/>
        <w:tab/>
        <w:t xml:space="preserve">           </w:t>
      </w:r>
      <w:r>
        <w:rPr>
          <w:sz w:val="16"/>
        </w:rPr>
        <w:t xml:space="preserve">   Revised Date Aug 200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ORANGE-SOLV</w:t>
        <w:tab/>
        <w:tab/>
        <w:tab/>
        <w:t>Product ID#: 159570</w:t>
        <w:tab/>
        <w:tab/>
        <w:t>HMIS SYMBOL</w:t>
        <w:tab/>
        <w:tab/>
        <w:t>HMIS  NFPA</w:t>
        <w:tab/>
        <w:tab/>
        <w:t>NFPA  SYMBOL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egreaser </w:t>
        <w:tab/>
        <w:tab/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2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    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FE HANDLING PROCEDURES: Precautions To Be Taken In Handling and Storage: Usual precautions for combustible liquids. Keep temperatures below 140oF. Store</w:t>
      </w:r>
    </w:p>
    <w:p>
      <w:pPr>
        <w:pStyle w:val="Normal"/>
        <w:rPr>
          <w:sz w:val="16"/>
        </w:rPr>
      </w:pPr>
      <w:r>
        <w:rPr>
          <w:sz w:val="16"/>
        </w:rPr>
        <w:t>in tightly sealed, full containers. Clean up all spills. All handling equipment should be grounded. Product may expand slightly in storage causing</w:t>
      </w:r>
    </w:p>
    <w:p>
      <w:pPr>
        <w:pStyle w:val="Normal"/>
        <w:rPr>
          <w:sz w:val="16"/>
        </w:rPr>
      </w:pPr>
      <w:r>
        <w:rPr>
          <w:sz w:val="16"/>
        </w:rPr>
        <w:t>pressure to build on container. Open container carefully if product appears to be under pressure. Wash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 xml:space="preserve">STEL-TLV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Citrus Terpenes                                   </w:t>
        <w:tab/>
        <w:tab/>
        <w:t xml:space="preserve">5989-27-5         </w:t>
        <w:tab/>
        <w:t xml:space="preserve">90-100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</w:t>
        <w:tab/>
        <w:tab/>
        <w:t xml:space="preserve">9016-45-9          </w:t>
        <w:tab/>
        <w:t xml:space="preserve">0-5                                           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Coconut Diethanolamine</w:t>
        <w:tab/>
        <w:tab/>
        <w:tab/>
        <w:t>8051-30-7</w:t>
        <w:tab/>
        <w:tab/>
        <w:t>0-5</w:t>
        <w:tab/>
        <w:tab/>
        <w:tab/>
        <w:tab/>
        <w:tab/>
        <w:tab/>
        <w:t>No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This product contains no hazardous compounds as defined by OSHA Regulations (29 CFR 19 10). Product is a by-product of citrus, entirely of natural origin,</w:t>
      </w:r>
    </w:p>
    <w:p>
      <w:pPr>
        <w:pStyle w:val="Normal"/>
        <w:rPr>
          <w:sz w:val="16"/>
        </w:rPr>
      </w:pPr>
      <w:r>
        <w:rPr>
          <w:sz w:val="16"/>
        </w:rPr>
        <w:t>and believed to contain no artificial flavors, sulfites, nitrites or pesticides residue exceeding tolerances established by the FD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</w:r>
      <w:r>
        <w:rPr>
          <w:b/>
          <w:sz w:val="16"/>
        </w:rPr>
        <w:t xml:space="preserve">SECTION 3 - PHYSICAL DATA                         </w:t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31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0.87               </w:t>
        <w:tab/>
        <w:t>| Flash Point (Method Used): &gt;115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 (TCC)</w:t>
      </w:r>
    </w:p>
    <w:p>
      <w:pPr>
        <w:pStyle w:val="Normal"/>
        <w:rPr/>
      </w:pPr>
      <w:r>
        <w:rPr>
          <w:sz w:val="16"/>
        </w:rPr>
        <w:t>Vapor Pressure:&lt;10mm Hg 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</w:t>
        <w:tab/>
        <w:t xml:space="preserve">Vapor Density: (Air=1) &gt;.87   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90+                     </w:t>
        <w:tab/>
        <w:tab/>
        <w:t>pH: 6.4</w:t>
        <w:tab/>
        <w:t xml:space="preserve">                     </w:t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Foam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Emulsifies     </w:t>
        <w:tab/>
        <w:t xml:space="preserve">Evaporation Rate:(Ether=1) &lt;1  </w:t>
        <w:tab/>
        <w:t>| Special Fire Fighting Procedures: Do not use water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Thin clear orange liquid with pleasant odor.              </w:t>
        <w:tab/>
        <w:t>| Unusual Fire &amp; Explosion Hazards: Drums heated by fire can explod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b/>
          <w:sz w:val="16"/>
        </w:rPr>
        <w:t xml:space="preserve">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None                </w:t>
        <w:tab/>
        <w:tab/>
        <w:t>| Precautions to be Taken in Handling and Storage: For use by trained personnel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.            </w:t>
        <w:tab/>
        <w:t>| only.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</w:t>
        <w:tab/>
        <w:t>|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| Other Precautions: Combustible Material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Defatting to skin with prolonged or repeated use.               </w:t>
        <w:tab/>
        <w:tab/>
        <w:t>| Skin: Wash thoroughly with water. If irritated persists,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, burning, or tearing.        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in the nose, throat, and lungs.                        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gastrointestinal system.                                        </w:t>
        <w:tab/>
        <w:tab/>
        <w:t xml:space="preserve">|       </w:t>
        <w:tab/>
        <w:t xml:space="preserve">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>| Ventilation: Provide local exhaust to keep TLV of Section 2 ingredi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 xml:space="preserve">|        </w:t>
        <w:tab/>
        <w:t xml:space="preserve">    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                                                        </w:t>
      </w: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 </w:t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 xml:space="preserve">damp mop, sponge or rags and discard. Flush area with clean water if     </w:t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necessary. Avoid discharge into open waterways.                          </w:t>
        <w:tab/>
        <w:tab/>
        <w:t>| Local regulations. CAUTION: Slippery on floor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30T19:27:00Z</dcterms:created>
  <dc:creator>Preferred Customer</dc:creator>
  <dc:description/>
  <cp:keywords/>
  <dc:language>en-US</dc:language>
  <cp:lastModifiedBy>bridget</cp:lastModifiedBy>
  <cp:lastPrinted>2002-09-16T09:51:00Z</cp:lastPrinted>
  <dcterms:modified xsi:type="dcterms:W3CDTF">2005-09-02T18:43:00Z</dcterms:modified>
  <cp:revision>32</cp:revision>
  <dc:subject/>
  <dc:title/>
</cp:coreProperties>
</file>