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 xml:space="preserve">                   MATERIAL SAFETY DATA SHEET                                      </w:t>
        <w:tab/>
        <w:tab/>
        <w:t xml:space="preserve">   Effective Date: Oct  2002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180" w:hanging="0"/>
        <w:rPr/>
      </w:pPr>
      <w:r>
        <w:rPr/>
        <w:t>SECTION 1 - PRODUCT IDENTIFICATION</w:t>
        <w:tab/>
        <w:tab/>
        <w:tab/>
        <w:t xml:space="preserve">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POD - PINE ODOR DISINFECTANT </w:t>
        <w:tab/>
        <w:t xml:space="preserve">    Product ID#: 1615333     </w:t>
        <w:tab/>
        <w:t xml:space="preserve">HMIS SYMBOL     </w:t>
        <w:tab/>
        <w:tab/>
        <w:t xml:space="preserve">    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Disinfectant </w:t>
        <w:tab/>
        <w:tab/>
        <w:tab/>
        <w:tab/>
        <w:tab/>
        <w:tab/>
        <w:t xml:space="preserve">HEALTH        |2|   </w:t>
        <w:tab/>
        <w:t xml:space="preserve">  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>Supplier's Address: 476 Viking Drive, Suite 102</w:t>
        <w:tab/>
        <w:tab/>
        <w:tab/>
        <w:tab/>
        <w:t xml:space="preserve">REACTIVITY    |0| </w:t>
        <w:tab/>
        <w:t xml:space="preserve">        MODERATE 2 MODERATE  </w:t>
        <w:tab/>
        <w:t>TOXICITY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Virginia Beach, VA  23452</w:t>
        <w:tab/>
        <w:tab/>
        <w:tab/>
        <w:tab/>
        <w:tab/>
        <w:tab/>
        <w:t xml:space="preserve"> 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 xml:space="preserve">                                                                            </w:t>
        <w:tab/>
        <w:tab/>
        <w:t xml:space="preserve">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Benzyl Ammonium Chlorides               </w:t>
        <w:tab/>
        <w:t xml:space="preserve">68391-01-5         </w:t>
        <w:tab/>
        <w:t xml:space="preserve">0- 2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Diethyl Ethyl benzyl Ammonium Chlorides           </w:t>
        <w:tab/>
        <w:t xml:space="preserve">68956-79-6         </w:t>
        <w:tab/>
        <w:t xml:space="preserve">0- 2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atrosol 250 MR                                   </w:t>
        <w:tab/>
        <w:tab/>
        <w:t xml:space="preserve">9004-62-0         </w:t>
        <w:tab/>
        <w:t xml:space="preserve">0- 1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Isopropyl Alcohol                                   </w:t>
        <w:tab/>
        <w:tab/>
        <w:t xml:space="preserve">67-63-0         </w:t>
        <w:tab/>
        <w:t xml:space="preserve">0-10.0                         983                </w:t>
        <w:tab/>
        <w:t xml:space="preserve">1230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Surfactant                               </w:t>
        <w:tab/>
        <w:tab/>
        <w:t xml:space="preserve">26027-38-3         </w:t>
        <w:tab/>
        <w:t xml:space="preserve">0- 8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Unipine NCL                                       </w:t>
        <w:tab/>
        <w:tab/>
        <w:t xml:space="preserve">8002-09-3         </w:t>
        <w:tab/>
        <w:t xml:space="preserve">0- 5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 </w:t>
        <w:tab/>
        <w:t xml:space="preserve">79.4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ab/>
        <w:t xml:space="preserve">SECTION 3 - PHYSICAL DATA                              </w:t>
        <w:tab/>
        <w:tab/>
        <w:t>|  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F      </w:t>
        <w:tab/>
        <w:t xml:space="preserve">   Specific Gravity: 0.99                     </w:t>
        <w:tab/>
        <w:tab/>
        <w:t>| Flash Point (Method Used): 92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F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Vapor Density:(Air=1): Heavier than air   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9               </w:t>
        <w:tab/>
        <w:t xml:space="preserve">   pH: 6.5                                    </w:t>
        <w:tab/>
        <w:tab/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 xml:space="preserve">, Dry Chem., Synth. Foam or water. BC or ABC </w:t>
      </w:r>
    </w:p>
    <w:p>
      <w:pPr>
        <w:pStyle w:val="Normal"/>
        <w:ind w:left="3600" w:hanging="2880"/>
        <w:rPr>
          <w:sz w:val="16"/>
        </w:rPr>
      </w:pPr>
      <w:r>
        <w:rPr>
          <w:sz w:val="16"/>
        </w:rPr>
        <w:tab/>
        <w:tab/>
        <w:tab/>
        <w:tab/>
        <w:t>|extinguisher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 xml:space="preserve">Evaporation Rate:(Water=1): Slower than    </w:t>
        <w:tab/>
        <w:tab/>
        <w:t>| Special Fire Fighting Procedures: Self Contained Breathing Apparatus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green liquid, pine scent          ethyl alcohol    </w:t>
        <w:tab/>
        <w:tab/>
        <w:t>| Unusual Fire &amp; Explosion Hazards: hydrogen's and dust present hazar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SECTION 5 - REACTIVE DATA                             </w:t>
        <w:tab/>
        <w:tab/>
        <w:t>|</w:t>
        <w:tab/>
        <w:t>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ability: Stable          Hazardous Polymerization: Will not occur      </w:t>
        <w:tab/>
        <w:tab/>
      </w:r>
      <w:r>
        <w:rPr>
          <w:b/>
          <w:sz w:val="16"/>
        </w:rPr>
        <w:t xml:space="preserve">| </w:t>
      </w:r>
      <w:r>
        <w:rPr>
          <w:sz w:val="16"/>
        </w:rPr>
        <w:t>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nionic material, strong oxidizers </w:t>
        <w:tab/>
        <w:tab/>
        <w:t>| Store in a cool well ventilated area. Avoid sparks and flames. Ground equipment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known.                            </w:t>
        <w:tab/>
        <w:tab/>
        <w:t xml:space="preserve">| </w:t>
        <w:tab/>
        <w:t>when transferring or using materi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irritation                                                      </w:t>
        <w:tab/>
        <w:tab/>
        <w:tab/>
        <w:tab/>
        <w:t>| Skin: Wash off skin and remove contaminated clothing. Do not reuse clothing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if contact prolonged or repeated.                     </w:t>
        <w:tab/>
        <w:tab/>
        <w:tab/>
        <w:t>| Eyes: Flush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drowsiness, nausea, loss of motor skills,     </w:t>
        <w:tab/>
        <w:tab/>
        <w:tab/>
        <w:t>| Inhalation: Remove to fresh air. Use artificial respiration or oxygen as need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ab/>
        <w:t>disorientatio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If vapors, fumes, or dusts are present, use MSHA 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or NIOSH approved respirator or a fresh air/self contained breathing app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Goggles or full-face shiel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to minimize contact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 Ventilate area</w:t>
        <w:tab/>
        <w:tab/>
        <w:t>| Waste Disposal Method: In accordance with all applicable Federal, State and</w:t>
      </w:r>
    </w:p>
    <w:p>
      <w:pPr>
        <w:pStyle w:val="Normal"/>
        <w:rPr>
          <w:sz w:val="16"/>
        </w:rPr>
      </w:pPr>
      <w:r>
        <w:rPr>
          <w:sz w:val="16"/>
        </w:rPr>
        <w:t>Small - soak up with absorbent. Shovel into waste containers. Flush areas</w:t>
        <w:tab/>
        <w:tab/>
        <w:t>| local regulations.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with water.                                                              </w:t>
        <w:tab/>
        <w:tab/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576" w:right="14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2:23:00Z</dcterms:created>
  <dc:creator>Preferred Customer</dc:creator>
  <dc:description/>
  <dc:language>en-US</dc:language>
  <cp:lastModifiedBy>Recptionist</cp:lastModifiedBy>
  <cp:lastPrinted>1998-05-14T11:28:00Z</cp:lastPrinted>
  <dcterms:modified xsi:type="dcterms:W3CDTF">2004-02-23T19:37:00Z</dcterms:modified>
  <cp:revision>13</cp:revision>
  <dc:subject/>
  <dc:title/>
</cp:coreProperties>
</file>