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N/A = Not Applicable                                </w:t>
        <w:tab/>
        <w:tab/>
        <w:t xml:space="preserve">                     MATERIAL SAFETY DATA SHEET                                       </w:t>
        <w:tab/>
        <w:t>Effective Date: Oct 2002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ind w:right="180" w:hanging="0"/>
        <w:rPr/>
      </w:pPr>
      <w:r>
        <w:rPr/>
        <w:t>SECTION 1 - PRODUCT IDENTIFICATION</w:t>
        <w:tab/>
        <w:tab/>
        <w:tab/>
        <w:t xml:space="preserve">     Revised Date: July 2004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Product Name: PUMP SPRAY DISINFECTANT      </w:t>
        <w:tab/>
        <w:t xml:space="preserve">Product ID#: 161540           </w:t>
        <w:tab/>
        <w:t xml:space="preserve">HMIS SYMBOL     </w:t>
        <w:tab/>
        <w:tab/>
        <w:t xml:space="preserve"> HMIS    NFPA      </w:t>
        <w:tab/>
        <w:tab/>
        <w:t xml:space="preserve">NFPA SYMBOL   </w:t>
      </w:r>
    </w:p>
    <w:p>
      <w:pPr>
        <w:pStyle w:val="Normal"/>
        <w:rPr>
          <w:sz w:val="16"/>
        </w:rPr>
      </w:pPr>
      <w:r>
        <w:rPr>
          <w:sz w:val="16"/>
        </w:rPr>
        <w:t xml:space="preserve">Generic Name: Disinfectant  </w:t>
        <w:tab/>
        <w:tab/>
        <w:tab/>
        <w:tab/>
        <w:tab/>
        <w:tab/>
        <w:t xml:space="preserve">HEALTH        |2|   </w:t>
        <w:tab/>
        <w:t xml:space="preserve">              SEVERE 4 EXTREME   </w:t>
        <w:tab/>
        <w:t>FIRE        |1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Name: BIRSCH INDUSTRIES, INC. </w:t>
        <w:tab/>
        <w:tab/>
        <w:tab/>
        <w:tab/>
        <w:t xml:space="preserve">FLAMMABILITY  |1|             SERIOUS 3 HIGH      </w:t>
        <w:tab/>
        <w:tab/>
        <w:t>REACTIVITY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Address: 476 Viking Drive, Suite 102 </w:t>
        <w:tab/>
        <w:tab/>
        <w:tab/>
        <w:tab/>
        <w:t xml:space="preserve">REACTIVITY    |0|            MODERATE 2 MODERATE  </w:t>
        <w:tab/>
        <w:t>TOXICITY    |2|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Virginia Beach, VA  23452</w:t>
        <w:tab/>
        <w:tab/>
        <w:tab/>
        <w:tab/>
        <w:tab/>
        <w:tab/>
        <w:t xml:space="preserve">                SLIGHT 1 SLIGHT    </w:t>
        <w:tab/>
        <w:tab/>
        <w:t>SPECIAL     |0|</w:t>
      </w:r>
    </w:p>
    <w:p>
      <w:pPr>
        <w:pStyle w:val="Normal"/>
        <w:rPr>
          <w:sz w:val="16"/>
        </w:rPr>
      </w:pPr>
      <w:r>
        <w:rPr>
          <w:sz w:val="16"/>
        </w:rPr>
        <w:t>Emergency Phone Number: (800) 255-3924</w:t>
        <w:tab/>
        <w:tab/>
        <w:tab/>
        <w:tab/>
        <w:tab/>
        <w:tab/>
        <w:t xml:space="preserve">            </w:t>
        <w:tab/>
        <w:t xml:space="preserve">            MINIMAL 0 INSIGNIFICANT</w:t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2 - INGREDIENT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</w:t>
        <w:tab/>
        <w:t xml:space="preserve">CAS #           </w:t>
        <w:tab/>
        <w:t xml:space="preserve">WT. %                        </w:t>
        <w:tab/>
        <w:t xml:space="preserve">TWA-TLV             </w:t>
        <w:tab/>
        <w:t>STEL-TLV                  CARCINOG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ab/>
        <w:tab/>
        <w:t>MG/M</w:t>
      </w:r>
      <w:r>
        <w:rPr>
          <w:sz w:val="16"/>
          <w:szCs w:val="16"/>
          <w:vertAlign w:val="superscript"/>
        </w:rPr>
        <w:t xml:space="preserve">3 </w:t>
      </w:r>
      <w:r>
        <w:rPr>
          <w:sz w:val="16"/>
        </w:rPr>
        <w:t xml:space="preserve">              </w:t>
        <w:tab/>
        <w:t>MG/M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rPr>
          <w:sz w:val="16"/>
        </w:rPr>
      </w:pPr>
      <w:r>
        <w:rPr>
          <w:sz w:val="16"/>
        </w:rPr>
        <w:t xml:space="preserve">Dimethyl benzyl ammonium chlorides               </w:t>
        <w:tab/>
        <w:t xml:space="preserve">68391-01-5         </w:t>
        <w:tab/>
        <w:t xml:space="preserve">0.105                          </w:t>
        <w:tab/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Dimethyl ethylbenzyl ammonium chlorides          </w:t>
        <w:tab/>
        <w:t xml:space="preserve">68956-79-6         </w:t>
        <w:tab/>
        <w:t xml:space="preserve">0.105                          </w:t>
        <w:tab/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Versene 100                                         </w:t>
        <w:tab/>
        <w:tab/>
        <w:t xml:space="preserve">64-02-8         </w:t>
        <w:tab/>
        <w:t xml:space="preserve">1.500                          </w:t>
        <w:tab/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Sodium Metasilicate                               </w:t>
        <w:tab/>
        <w:tab/>
        <w:t xml:space="preserve">6834-92-0         </w:t>
        <w:tab/>
        <w:t xml:space="preserve">0.250                          </w:t>
        <w:tab/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*Diethylene glycol monoethyl ether                  </w:t>
        <w:tab/>
        <w:t xml:space="preserve">111-90-0         </w:t>
        <w:tab/>
        <w:t xml:space="preserve">2.000                          </w:t>
        <w:tab/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Water                                             </w:t>
        <w:tab/>
        <w:tab/>
        <w:t xml:space="preserve">7732-18-5        </w:t>
        <w:tab/>
        <w:t xml:space="preserve">to 100    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product contains *toxic chemicals subject to</w:t>
      </w:r>
    </w:p>
    <w:p>
      <w:pPr>
        <w:pStyle w:val="Normal"/>
        <w:rPr>
          <w:sz w:val="16"/>
        </w:rPr>
      </w:pPr>
      <w:r>
        <w:rPr>
          <w:sz w:val="16"/>
        </w:rPr>
        <w:t>the reporting requirements of section 313 of the Emergency Planning</w:t>
      </w:r>
    </w:p>
    <w:p>
      <w:pPr>
        <w:pStyle w:val="Normal"/>
        <w:rPr>
          <w:sz w:val="16"/>
        </w:rPr>
      </w:pPr>
      <w:r>
        <w:rPr>
          <w:sz w:val="16"/>
        </w:rPr>
        <w:t xml:space="preserve">and Community Right-To-Know Act of 1988 and of 40 CFR 372.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 xml:space="preserve">                                    </w:t>
      </w:r>
      <w:r>
        <w:rPr>
          <w:b/>
          <w:sz w:val="16"/>
        </w:rPr>
        <w:t xml:space="preserve">SECTION 3 - PHYSICAL DATA                              </w:t>
        <w:tab/>
        <w:tab/>
        <w:t>|                          SECTION 4 - FIRE AND EXPLOSION HAZARD DATA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Boiling Point (F): 212</w:t>
      </w:r>
      <w:r>
        <w:rPr>
          <w:sz w:val="16"/>
          <w:szCs w:val="16"/>
          <w:vertAlign w:val="superscript"/>
        </w:rPr>
        <w:t>o</w:t>
      </w:r>
      <w:r>
        <w:rPr>
          <w:sz w:val="16"/>
        </w:rPr>
        <w:t xml:space="preserve"> F      </w:t>
        <w:tab/>
        <w:tab/>
        <w:t xml:space="preserve">Specific Gravity: 0.96                     </w:t>
        <w:tab/>
        <w:t>| Flash Point (Method Used): &gt;200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>F</w:t>
      </w:r>
    </w:p>
    <w:p>
      <w:pPr>
        <w:pStyle w:val="Normal"/>
        <w:rPr>
          <w:sz w:val="16"/>
        </w:rPr>
      </w:pPr>
      <w:r>
        <w:rPr>
          <w:sz w:val="16"/>
        </w:rPr>
        <w:t xml:space="preserve">Vapor Pressure: N.D.          </w:t>
        <w:tab/>
        <w:tab/>
        <w:t xml:space="preserve">Vapor Density:      (Air=1): &gt;1            </w:t>
        <w:tab/>
        <w:t>| Upper Explosive Limit: N.D.</w:t>
      </w:r>
    </w:p>
    <w:p>
      <w:pPr>
        <w:pStyle w:val="Normal"/>
        <w:rPr/>
      </w:pPr>
      <w:r>
        <w:rPr>
          <w:sz w:val="16"/>
        </w:rPr>
        <w:t xml:space="preserve">% Volatile: 95                </w:t>
        <w:tab/>
        <w:tab/>
        <w:t xml:space="preserve">pH: 11.7                                   </w:t>
        <w:tab/>
        <w:tab/>
        <w:t>| Extinguishing Media: CO</w:t>
      </w:r>
      <w:r>
        <w:rPr>
          <w:sz w:val="16"/>
          <w:szCs w:val="16"/>
          <w:vertAlign w:val="subscript"/>
        </w:rPr>
        <w:t>2</w:t>
      </w:r>
      <w:r>
        <w:rPr>
          <w:sz w:val="16"/>
        </w:rPr>
        <w:t>,Dry Chemical,Synthetic Foam,Water, BC/ABC extinguisher</w:t>
      </w:r>
    </w:p>
    <w:p>
      <w:pPr>
        <w:pStyle w:val="Normal"/>
        <w:rPr>
          <w:sz w:val="16"/>
        </w:rPr>
      </w:pPr>
      <w:r>
        <w:rPr>
          <w:sz w:val="16"/>
        </w:rPr>
        <w:t xml:space="preserve">Solubility in Water: Complete </w:t>
        <w:tab/>
        <w:tab/>
        <w:t>Evaporation Rate:   (Water=1): Slower than | Special Fire Fighting Procedures: Self-cont breathing app. Water to cool container</w:t>
      </w:r>
    </w:p>
    <w:p>
      <w:pPr>
        <w:pStyle w:val="Normal"/>
        <w:rPr/>
      </w:pPr>
      <w:r>
        <w:rPr>
          <w:sz w:val="16"/>
        </w:rPr>
        <w:t>Physical Description: Green, pine scented liquid.</w:t>
        <w:tab/>
        <w:tab/>
        <w:tab/>
        <w:tab/>
        <w:t>| Unusual Fire &amp; Explosion Hazards: H</w:t>
      </w:r>
      <w:r>
        <w:rPr>
          <w:sz w:val="16"/>
          <w:szCs w:val="16"/>
          <w:vertAlign w:val="subscript"/>
        </w:rPr>
        <w:t>2</w:t>
      </w:r>
      <w:r>
        <w:rPr>
          <w:sz w:val="16"/>
        </w:rPr>
        <w:t>, Dusts, and fluorocarbon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 xml:space="preserve">                   </w:t>
      </w:r>
      <w:r>
        <w:rPr>
          <w:sz w:val="16"/>
        </w:rPr>
        <w:tab/>
      </w:r>
      <w:r>
        <w:rPr>
          <w:b/>
          <w:sz w:val="16"/>
        </w:rPr>
        <w:t xml:space="preserve">SECTION 5 - REACTIVE DATA                             </w:t>
        <w:tab/>
        <w:tab/>
        <w:t>|                       SECTION 6 - STORAGE AND HANDLING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ability: Stable          Hazardous Polymerization: Will not occur      </w:t>
        <w:tab/>
        <w:tab/>
        <w:t>| Precautions to be Taken in Handling and Storage: Avoid overheating or freezing.</w:t>
      </w:r>
    </w:p>
    <w:p>
      <w:pPr>
        <w:pStyle w:val="Normal"/>
        <w:rPr>
          <w:sz w:val="16"/>
        </w:rPr>
      </w:pPr>
      <w:r>
        <w:rPr>
          <w:sz w:val="16"/>
        </w:rPr>
        <w:t>Incompatibility (Materials to Avoid): Strong oxidizing agents, other chemicals</w:t>
        <w:tab/>
        <w:t>| Store in a cool, well-ventilated area. Avoid sparks and flames. Ground</w:t>
      </w:r>
    </w:p>
    <w:p>
      <w:pPr>
        <w:pStyle w:val="Normal"/>
        <w:rPr>
          <w:sz w:val="16"/>
        </w:rPr>
      </w:pPr>
      <w:r>
        <w:rPr>
          <w:sz w:val="16"/>
        </w:rPr>
        <w:t xml:space="preserve">Hazardous Decomposition Products: Nitrous oxides and ammoniacal vapors   </w:t>
        <w:tab/>
        <w:tab/>
        <w:t xml:space="preserve">| </w:t>
        <w:tab/>
        <w:t>equipment when transferring or using material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7 - HEALTH HAZARDS AND FIRST AID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b/>
          <w:sz w:val="16"/>
        </w:rPr>
        <w:t>Effects of Overexposure</w:t>
      </w:r>
      <w:r>
        <w:rPr>
          <w:sz w:val="16"/>
        </w:rPr>
        <w:t xml:space="preserve">                                                  </w:t>
        <w:tab/>
        <w:tab/>
        <w:tab/>
        <w:t xml:space="preserve">| </w:t>
      </w:r>
      <w:r>
        <w:rPr>
          <w:b/>
          <w:sz w:val="16"/>
        </w:rPr>
        <w:t>First Aid Procedures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Primary Route of Entry:                                                  </w:t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Skin: Prolonged or repeated contact may cause irritation.             </w:t>
        <w:tab/>
        <w:tab/>
        <w:tab/>
        <w:t>| Skin: Wash off skin and remove contaminated clothing. Do not reuse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Eyes: Contact causes irritation.                                      </w:t>
        <w:tab/>
        <w:tab/>
        <w:tab/>
        <w:t>| Eyes: Flush eyes immediately with plenty of water for at least 15 minute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halation: Irritation to respiratory pasages, chemical burns,        </w:t>
        <w:tab/>
        <w:tab/>
        <w:tab/>
        <w:t>| Inhalation: Remove to fresh air. Use oxygen or artificial respiration, if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drowsiness, nausea, loss of motor skills, or disorientation.    </w:t>
        <w:tab/>
        <w:tab/>
        <w:tab/>
        <w:t xml:space="preserve">|             </w:t>
        <w:tab/>
        <w:t>needed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gestion: Chemical burns if corrosive.                               </w:t>
        <w:tab/>
        <w:tab/>
        <w:tab/>
        <w:t>| Ingestion: If swallowed, consult a physician immediately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8 - SPECIAL PROTECTION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Respiratory Protection: If vapors, fumes or dusts are present, use NIOSH </w:t>
        <w:tab/>
        <w:tab/>
        <w:t>| Ventilation: Provide adequate ventilation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approved respirator, a fresh air or self-cont. breathing apparatus.</w:t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Protective Gloves: Impervious.                                           </w:t>
        <w:tab/>
        <w:tab/>
        <w:tab/>
        <w:t>| Eye Protection: Goggles with full face shield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Other Protective Equipment: to prevent prolonged or repeated contact </w:t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LEASE READ AND FOLLOW THE DIRECTIONS ON THE PRODUCT LABEL. THEY ARE YOUR BEST GUIDE FOR THIS PRODUCT IN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HE MOST EFFECTIVE WAY, AND THEY ALSO GIVE THE NECESSARY SAFETY PRECAUTIONS TO PROTECT YOUR HEALTH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16"/>
        </w:rPr>
        <w:t xml:space="preserve">   </w:t>
      </w:r>
      <w:r>
        <w:rPr>
          <w:b/>
          <w:sz w:val="16"/>
        </w:rPr>
        <w:t>SECTION 9 - SPILL OR LEAK PROCEDURE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eps to be Taken in Case Material is Released or Spilled: Contain.      </w:t>
        <w:tab/>
        <w:tab/>
        <w:t>| Waste Disposal Method: In accordance with all applicable Federal, State and</w:t>
      </w:r>
    </w:p>
    <w:p>
      <w:pPr>
        <w:pStyle w:val="Normal"/>
        <w:rPr>
          <w:sz w:val="16"/>
        </w:rPr>
      </w:pPr>
      <w:r>
        <w:rPr>
          <w:sz w:val="16"/>
        </w:rPr>
        <w:t xml:space="preserve">Small- use absorbent, shovel waste to containers, flush area with water. </w:t>
        <w:tab/>
        <w:tab/>
        <w:t xml:space="preserve">| </w:t>
        <w:tab/>
        <w:t>local regulations.</w:t>
      </w:r>
    </w:p>
    <w:p>
      <w:pPr>
        <w:pStyle w:val="Normal"/>
        <w:rPr>
          <w:sz w:val="16"/>
        </w:rPr>
      </w:pPr>
      <w:r>
        <w:rPr>
          <w:sz w:val="16"/>
        </w:rPr>
        <w:t xml:space="preserve">Large- recover material for reprocessing or disposal.                    </w:t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360" w:right="36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0" w:hanging="0"/>
      <w:jc w:val="right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01T01:24:00Z</dcterms:created>
  <dc:creator>Preferred Customer</dc:creator>
  <dc:description/>
  <dc:language>en-US</dc:language>
  <cp:lastModifiedBy>recpt</cp:lastModifiedBy>
  <cp:lastPrinted>1997-01-07T10:43:00Z</cp:lastPrinted>
  <dcterms:modified xsi:type="dcterms:W3CDTF">2004-07-21T20:26:00Z</dcterms:modified>
  <cp:revision>13</cp:revision>
  <dc:subject/>
  <dc:title/>
</cp:coreProperties>
</file>