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MATERIAL SAFETY DATA SHEET                              </w:t>
        <w:tab/>
        <w:tab/>
        <w:t xml:space="preserve">      Effective Date: Oct.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90" w:hanging="0"/>
        <w:rPr/>
      </w:pPr>
      <w:r>
        <w:rPr/>
        <w:t>SECTION 1 - PRODUCT IDENTIFICATION</w:t>
        <w:tab/>
        <w:tab/>
        <w:tab/>
        <w:t xml:space="preserve">            Revised Date: Feb 20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Product Name: SUPER LAUNDRY DETERGENT #2</w:t>
        <w:tab/>
        <w:t xml:space="preserve">      Product ID#: 175775       </w:t>
        <w:tab/>
        <w:t xml:space="preserve">HMIS SYMBOL     </w:t>
        <w:tab/>
        <w:tab/>
        <w:t xml:space="preserve">HMIS 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Laundry Detergent </w:t>
        <w:tab/>
        <w:t xml:space="preserve"> </w:t>
        <w:tab/>
        <w:tab/>
        <w:tab/>
        <w:tab/>
        <w:t xml:space="preserve">HEALTH        |1|                     SEVERE 4 EXTREME    </w:t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 </w:t>
        <w:tab/>
        <w:tab/>
        <w:tab/>
        <w:tab/>
        <w:t xml:space="preserve">FLAMMABILITY  |0|            SERIOUS 3 HIGH 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 </w:t>
        <w:tab/>
        <w:tab/>
        <w:tab/>
        <w:tab/>
        <w:t xml:space="preserve">REACTIVITY    |0| </w:t>
        <w:tab/>
        <w:t xml:space="preserve">      MODERATE 2 MODERATE   </w:t>
        <w:tab/>
        <w:t>TOXICITY    |1|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Virginia Beach, VA  23452</w:t>
        <w:tab/>
        <w:tab/>
        <w:tab/>
        <w:tab/>
        <w:tab/>
        <w:tab/>
        <w:t xml:space="preserve">               SLIGHT 1 SLIGHT 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  : (800) 255-3924</w:t>
        <w:tab/>
        <w:tab/>
        <w:tab/>
        <w:tab/>
        <w:tab/>
        <w:t xml:space="preserve">                             MINIMAL 0 INSIGNIFICANT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ab/>
        <w:t xml:space="preserve">CAS #           </w:t>
        <w:tab/>
        <w:t xml:space="preserve">WT. %                        </w:t>
        <w:tab/>
        <w:t xml:space="preserve">TWA-TLV             </w:t>
        <w:tab/>
        <w:t>STEL-TLV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</w:t>
        <w:tab/>
        <w:tab/>
        <w:tab/>
        <w:t xml:space="preserve">7732-18-5         </w:t>
        <w:tab/>
        <w:t xml:space="preserve">to 100                          </w:t>
        <w:tab/>
        <w:t xml:space="preserve">N/A                 </w:t>
        <w:tab/>
        <w:t xml:space="preserve">N/A                          </w:t>
        <w:tab/>
        <w:t xml:space="preserve">No Nonionic Surfactant                             </w:t>
        <w:tab/>
        <w:tab/>
        <w:tab/>
        <w:t xml:space="preserve">9016-45-9          </w:t>
        <w:tab/>
        <w:t xml:space="preserve">&lt; 15.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Neutralized DDBSA</w:t>
        <w:tab/>
        <w:tab/>
        <w:tab/>
        <w:tab/>
        <w:tab/>
        <w:t>07176-87-0</w:t>
        <w:tab/>
        <w:t>&lt; 20.0</w:t>
        <w:tab/>
        <w:tab/>
        <w:tab/>
        <w:t>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Denatured Alcohol</w:t>
        <w:tab/>
        <w:tab/>
        <w:tab/>
        <w:tab/>
        <w:tab/>
        <w:t>64-17-5</w:t>
        <w:tab/>
        <w:tab/>
        <w:t>&lt;   5.0</w:t>
        <w:tab/>
        <w:tab/>
        <w:tab/>
        <w:t>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TEA</w:t>
        <w:tab/>
        <w:tab/>
        <w:tab/>
        <w:tab/>
        <w:tab/>
        <w:tab/>
        <w:t>102-71-6</w:t>
        <w:tab/>
        <w:tab/>
        <w:t>&lt;   5.0</w:t>
        <w:tab/>
        <w:tab/>
        <w:tab/>
        <w:t>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EDTA                                               </w:t>
        <w:tab/>
        <w:tab/>
        <w:tab/>
        <w:t xml:space="preserve">60-00-4          </w:t>
        <w:tab/>
        <w:t xml:space="preserve">&lt; 10.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his product contains toxic chemicals subject to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ab/>
        <w:tab/>
        <w:t xml:space="preserve">      SECTION 3 - PHYSICAL DATA                         |                    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212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       Specific Gravity: 1.12                     </w:t>
        <w:tab/>
        <w:tab/>
        <w:tab/>
        <w:t>| Flash Point (Method Used): None</w:t>
      </w:r>
    </w:p>
    <w:p>
      <w:pPr>
        <w:pStyle w:val="Normal"/>
        <w:rPr/>
      </w:pPr>
      <w:r>
        <w:rPr>
          <w:sz w:val="16"/>
        </w:rPr>
        <w:t>Vapor Pressure: 20mm Hg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Vapor Density:      (Air=1): &gt;1            </w:t>
        <w:tab/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75                pH:  7.5-8.0                            </w:t>
        <w:tab/>
        <w:tab/>
        <w:tab/>
        <w:tab/>
        <w:t>| Extinguishing Media: Water, CO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Yes      Evaporation Rate:   (Water=1): &lt;1          </w:t>
        <w:tab/>
        <w:tab/>
        <w:t>| Special Fire Fighting Procedures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Blue liquid with a floral odor.                    </w:t>
        <w:tab/>
        <w:tab/>
        <w:tab/>
        <w:t>| Unusual Fire &amp; Explosion Hazards: N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 xml:space="preserve">    SECTION 5 - REACTIVE DATA                             </w:t>
        <w:tab/>
        <w:t>|                  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Do not stack over three high.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Do not mix with any other chemicals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one known.                            </w:t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kin: May cause skin irritation.                               </w:t>
        <w:tab/>
        <w:tab/>
        <w:tab/>
        <w:tab/>
        <w:t>| Skin: Flush with water for 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yes: May cause eye irritation.</w:t>
        <w:tab/>
        <w:tab/>
        <w:tab/>
        <w:tab/>
        <w:tab/>
        <w:tab/>
        <w:t>| Eyes: Holding eye lid open flush with water for 10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nhalation: Airborne mist or spray may cause breathing difficulty.    </w:t>
        <w:tab/>
        <w:tab/>
        <w:t>| Inhalation: Remove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ngestion: Can cause irritation.</w:t>
        <w:tab/>
        <w:tab/>
        <w:tab/>
        <w:tab/>
        <w:tab/>
        <w:tab/>
        <w:t>| If swallowed, drink a glass of water or milk. Call a physicia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ne required.                                   </w:t>
        <w:tab/>
        <w:tab/>
        <w:tab/>
        <w:t>| Ventilation: Local exhaust (mechanical in areas smaller than 20'x20')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or plastic                                     </w:t>
        <w:tab/>
        <w:tab/>
        <w:tab/>
        <w:t>| Eye Protection: Vented goggles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Rubber apron and protective shoes.   </w:t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Dike &amp; Absorb </w:t>
        <w:tab/>
        <w:tab/>
        <w:t>| Waste Disposal Method: Landfill in accordance to Government 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spill with inert material such as sand or miculite &amp; transfer to      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container for disposal.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11:44:00Z</dcterms:created>
  <dc:creator>Jack Birsch</dc:creator>
  <dc:description/>
  <dc:language>en-US</dc:language>
  <cp:lastModifiedBy>Recptionist</cp:lastModifiedBy>
  <dcterms:modified xsi:type="dcterms:W3CDTF">2004-03-30T20:31:00Z</dcterms:modified>
  <cp:revision>10</cp:revision>
  <dc:subject/>
  <dc:title>N/A = Not Applicable                                      		MATERIAL SAFETY DATA SHEET                              		      Effective Date: Oct. 2, 1995</dc:title>
</cp:coreProperties>
</file>