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ab/>
        <w:t xml:space="preserve">        MATERIAL SAFETY DATA SHEET                                   </w:t>
        <w:tab/>
        <w:t>Effective Date: Oct 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ECTION 1 - PRODUCT IDENTIFICATION</w:t>
        <w:tab/>
        <w:tab/>
        <w:t xml:space="preserve">              Revised Date: Feb.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SUPERIOR RESTORER             </w:t>
        <w:tab/>
        <w:t xml:space="preserve">Product Number: 176055         </w:t>
        <w:tab/>
        <w:t xml:space="preserve">HMIS SYMBOL                         HMIS    NFPA       </w:t>
        <w:tab/>
        <w:tab/>
        <w:t xml:space="preserve">NFPA SYMBOL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Spray Buff/Restorer                                                     </w:t>
        <w:tab/>
        <w:tab/>
        <w:t xml:space="preserve">HEALTH        |1|   </w:t>
        <w:tab/>
        <w:t xml:space="preserve">           SEVERE 4 EXTREME 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   BIRSCH INDUSTRIES, INC. </w:t>
        <w:tab/>
        <w:tab/>
        <w:tab/>
        <w:tab/>
        <w:t xml:space="preserve">FLAMMABILITY  |0|          SERIOUS 3 HIGH 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MODERATE 2 MODERATE   </w:t>
        <w:tab/>
        <w:t>TOXICITY    |1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Virginia Beach, VA  23452</w:t>
        <w:tab/>
        <w:tab/>
        <w:tab/>
        <w:tab/>
        <w:tab/>
        <w:tab/>
        <w:t xml:space="preserve">            SLIGHT 1 SLIGHT    </w:t>
        <w:tab/>
        <w:tab/>
        <w:t>SPECIAL     |0| Emergency Phone Number  : (800) 255-3924</w:t>
        <w:tab/>
        <w:tab/>
        <w:tab/>
        <w:tab/>
        <w:tab/>
        <w:tab/>
        <w:t xml:space="preserve">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  <w:tab/>
        <w:t xml:space="preserve">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</w:t>
        <w:tab/>
        <w:t xml:space="preserve">TWA-TLV             </w:t>
        <w:tab/>
        <w:t xml:space="preserve">STEL-TLV       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Diethylene glycol methylether                     </w:t>
        <w:tab/>
        <w:tab/>
        <w:tab/>
        <w:t xml:space="preserve">111-77-3           </w:t>
        <w:tab/>
        <w:t xml:space="preserve">2.0 – 4.5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Polyethylene Emulsion                               </w:t>
        <w:tab/>
        <w:tab/>
        <w:tab/>
        <w:t xml:space="preserve">N/A              </w:t>
        <w:tab/>
        <w:t xml:space="preserve">2.0 – 6.0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ab/>
        <w:tab/>
        <w:t xml:space="preserve">7732-18-5          </w:t>
        <w:tab/>
        <w:t xml:space="preserve">to 100                        </w:t>
        <w:tab/>
        <w:t xml:space="preserve">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items are listed on the SARS TITLE III Section 313 inventor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 xml:space="preserve">SECTION 3 - PHYSICAL DATA                              </w:t>
        <w:tab/>
        <w:tab/>
        <w:t>| 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&gt;20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F      </w:t>
        <w:tab/>
        <w:tab/>
        <w:t xml:space="preserve">Specific Gravity: 1.0                      </w:t>
        <w:tab/>
        <w:t>| Flash Point (Method Used)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20mmHg@68F.   </w:t>
        <w:tab/>
        <w:t xml:space="preserve">Vapor Density:      (Air=1): &gt;1      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95                </w:t>
        <w:tab/>
        <w:tab/>
        <w:t xml:space="preserve">pH: 8.0-8.5                                </w:t>
        <w:tab/>
        <w:tab/>
        <w:t>| Extinguishing Media: Water, CO2, foam and chemical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</w:t>
        <w:tab/>
        <w:tab/>
        <w:t xml:space="preserve">Evaporation Rate:   (Water=1): &lt;1          </w:t>
        <w:tab/>
        <w:t>| Special Fire Fighting Procedure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Blue emulsion, bubble gum odor                     </w:t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          SECTION 5 - REACTIVE DATA                             </w:t>
        <w:tab/>
        <w:t xml:space="preserve">|        </w:t>
        <w:tab/>
        <w:t xml:space="preserve">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Do not mix with other chemicals.   </w:t>
        <w:tab/>
        <w:tab/>
        <w:t>| For use by trained personnel only. Keep container closed during storage. For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/A                                    </w:t>
        <w:tab/>
        <w:tab/>
        <w:tab/>
        <w:t>|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olonged or repeated contact may cause dermatitis.             </w:t>
        <w:tab/>
        <w:tab/>
        <w:t>| Skin: Flush with water. If irritation persists, see a physicia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irritant. May cause redness or swelling.                    </w:t>
        <w:tab/>
        <w:tab/>
        <w:tab/>
        <w:t>| Eyes: Flush with large quantities of water, holding eyelids open.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N/A                                                       </w:t>
        <w:tab/>
        <w:tab/>
        <w:tab/>
        <w:tab/>
        <w:t>| Inhalation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ay be irritating to mouth, throat, and gastrointestinal   </w:t>
        <w:tab/>
        <w:tab/>
        <w:t>| Ingestion: Induce vomiting and call a physicia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system. Vomiting and diarrhea expected with large doses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</w:t>
      </w:r>
      <w:r>
        <w:rPr>
          <w:b/>
          <w:sz w:val="16"/>
        </w:rPr>
        <w:t>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</w:t>
      </w:r>
      <w:r>
        <w:rPr>
          <w:b/>
          <w:sz w:val="16"/>
        </w:rPr>
        <w:t>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required.                                   </w:t>
        <w:tab/>
        <w:tab/>
        <w:tab/>
        <w:t>| Ventilation: Local exhaust to keep TLV of Section 2 ingredients below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acceptable level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.                                               </w:t>
        <w:tab/>
        <w:tab/>
        <w:tab/>
        <w:t>| Eye Protection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one required.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</w:t>
      </w:r>
      <w:r>
        <w:rPr>
          <w:b/>
          <w:sz w:val="16"/>
        </w:rPr>
        <w:t>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</w:t>
      </w:r>
      <w:r>
        <w:rPr>
          <w:b/>
          <w:sz w:val="16"/>
        </w:rPr>
        <w:t>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Dike and absorb with inert </w:t>
        <w:tab/>
        <w:t>| Waste Disposal Method: In accordance with Federal, State, and Local</w:t>
      </w:r>
    </w:p>
    <w:p>
      <w:pPr>
        <w:pStyle w:val="Normal"/>
        <w:rPr>
          <w:sz w:val="16"/>
        </w:rPr>
      </w:pPr>
      <w:r>
        <w:rPr>
          <w:sz w:val="16"/>
        </w:rPr>
        <w:t>material such as vermiculite. Transfer to containers for disposal.</w:t>
        <w:tab/>
        <w:tab/>
        <w:tab/>
        <w:t xml:space="preserve">| </w:t>
        <w:tab/>
        <w:t xml:space="preserve">regulations.  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49:00Z</dcterms:created>
  <dc:creator>Jack Birsch</dc:creator>
  <dc:description/>
  <dc:language>en-US</dc:language>
  <cp:lastModifiedBy>Recptionist</cp:lastModifiedBy>
  <cp:lastPrinted>2001-07-03T11:49:00Z</cp:lastPrinted>
  <dcterms:modified xsi:type="dcterms:W3CDTF">2004-03-03T20:46:00Z</dcterms:modified>
  <cp:revision>11</cp:revision>
  <dc:subject/>
  <dc:title>N/A = Not Applicable                                      			   MATERIAL SAFETY DATA SHEET                                       		      Effective Date: June 9, 1992</dc:title>
</cp:coreProperties>
</file>