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N/A = Not Applicable                                      </w:t>
        <w:tab/>
        <w:tab/>
        <w:t xml:space="preserve">MATERIAL SAFETY DATA SHEET                                       </w:t>
        <w:tab/>
        <w:tab/>
        <w:t>Effective Date: July 2007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ind w:right="180" w:hanging="0"/>
        <w:rPr/>
      </w:pPr>
      <w:r>
        <w:rPr/>
        <w:t>SECTION 1 - PRODUCT IDENTIFICATION</w:t>
        <w:tab/>
        <w:tab/>
        <w:tab/>
        <w:t xml:space="preserve">              Revised Date: July 2007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Product Name: TROPICAL BREEZE MX</w:t>
        <w:tab/>
        <w:tab/>
        <w:t xml:space="preserve">Product ID#: 107461            </w:t>
        <w:tab/>
        <w:t xml:space="preserve">HMIS SYMBOL     </w:t>
        <w:tab/>
        <w:tab/>
        <w:t xml:space="preserve">HMIS   NFPA      </w:t>
        <w:tab/>
        <w:tab/>
        <w:t xml:space="preserve">NFPA SYMBOL   </w:t>
      </w:r>
    </w:p>
    <w:p>
      <w:pPr>
        <w:pStyle w:val="Normal"/>
        <w:rPr>
          <w:sz w:val="16"/>
        </w:rPr>
      </w:pPr>
      <w:r>
        <w:rPr>
          <w:sz w:val="16"/>
        </w:rPr>
        <w:t xml:space="preserve">Generic Name: Air Freshener </w:t>
        <w:tab/>
        <w:tab/>
        <w:tab/>
        <w:tab/>
        <w:tab/>
        <w:tab/>
        <w:t xml:space="preserve">HEALTH        |1|   </w:t>
        <w:tab/>
        <w:t xml:space="preserve">            SEVERE 4 EXTREME   </w:t>
        <w:tab/>
        <w:tab/>
        <w:t>FIRE        |1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BIRSCH INDUSTRIES, INC. </w:t>
        <w:tab/>
        <w:tab/>
        <w:tab/>
        <w:tab/>
        <w:t xml:space="preserve">FLAMMABILITY  |1|           SERIOUS 3 HIGH      </w:t>
        <w:tab/>
        <w:tab/>
        <w:t>REACTIVITY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uite 102 </w:t>
        <w:tab/>
        <w:tab/>
        <w:tab/>
        <w:tab/>
        <w:t xml:space="preserve">REACTIVITY    |0| </w:t>
        <w:tab/>
        <w:t xml:space="preserve">     MODERATE 2 MODERATE  </w:t>
        <w:tab/>
        <w:t>TOXICITY    |1|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Virginia Beach, VA  23452</w:t>
        <w:tab/>
        <w:tab/>
        <w:tab/>
        <w:tab/>
        <w:tab/>
        <w:tab/>
        <w:t xml:space="preserve">              SLIGHT 1 SLIGHT    </w:t>
        <w:tab/>
        <w:tab/>
        <w:t>SPECIAL     |0|</w:t>
      </w:r>
    </w:p>
    <w:p>
      <w:pPr>
        <w:pStyle w:val="Normal"/>
        <w:rPr>
          <w:sz w:val="16"/>
        </w:rPr>
      </w:pPr>
      <w:r>
        <w:rPr>
          <w:sz w:val="16"/>
        </w:rPr>
        <w:t>Emergency Phone Number: (800) 255-3924</w:t>
        <w:tab/>
        <w:tab/>
        <w:tab/>
        <w:tab/>
        <w:tab/>
        <w:tab/>
        <w:tab/>
        <w:t xml:space="preserve"> 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2 - INGREDIENT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 xml:space="preserve">CAS #           </w:t>
        <w:tab/>
        <w:t xml:space="preserve">WT. %                        TWA-TLV             </w:t>
        <w:tab/>
        <w:t>STEL-TLV                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 xml:space="preserve">MG/M3               </w:t>
        <w:tab/>
        <w:t>MG/M3</w:t>
      </w:r>
    </w:p>
    <w:p>
      <w:pPr>
        <w:pStyle w:val="Normal"/>
        <w:rPr>
          <w:sz w:val="16"/>
        </w:rPr>
      </w:pPr>
      <w:r>
        <w:rPr>
          <w:sz w:val="16"/>
        </w:rPr>
        <w:t xml:space="preserve">*Isopropyl Alcohol                                   </w:t>
        <w:tab/>
        <w:tab/>
        <w:t xml:space="preserve">67-63-0         </w:t>
        <w:tab/>
        <w:t xml:space="preserve">&lt;5.0                          983                </w:t>
        <w:tab/>
        <w:t xml:space="preserve">1230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Nonionic Detergent                               </w:t>
        <w:tab/>
        <w:tab/>
        <w:t xml:space="preserve">26027-38-3         </w:t>
        <w:tab/>
        <w:t xml:space="preserve">&lt;15.0                          N/A                 </w:t>
        <w:tab/>
        <w:t xml:space="preserve">N/A                          </w:t>
        <w:tab/>
        <w:t>No</w:t>
      </w:r>
    </w:p>
    <w:p>
      <w:pPr>
        <w:pStyle w:val="Normal"/>
        <w:rPr/>
      </w:pPr>
      <w:r>
        <w:rPr>
          <w:sz w:val="16"/>
        </w:rPr>
        <w:t xml:space="preserve">*BTC 2125 M                                   </w:t>
        <w:tab/>
        <w:tab/>
        <w:t xml:space="preserve">55963-06-9         </w:t>
        <w:tab/>
        <w:t>&lt; 5                              N/A</w:t>
        <w:tab/>
        <w:tab/>
        <w:t>N/A</w:t>
        <w:tab/>
        <w:tab/>
        <w:t xml:space="preserve">No                  </w:t>
        <w:tab/>
        <w:t xml:space="preserve">           Water                                             </w:t>
        <w:tab/>
        <w:tab/>
        <w:t xml:space="preserve">7332-18-5        </w:t>
        <w:tab/>
        <w:t xml:space="preserve">to 100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product contains *toxic chemicals subject to</w:t>
      </w:r>
    </w:p>
    <w:p>
      <w:pPr>
        <w:pStyle w:val="Normal"/>
        <w:rPr>
          <w:sz w:val="16"/>
        </w:rPr>
      </w:pPr>
      <w:r>
        <w:rPr>
          <w:sz w:val="16"/>
        </w:rPr>
        <w:t xml:space="preserve">the reporting requirements of section 313 of the Emergency Planning               </w:t>
        <w:tab/>
      </w:r>
    </w:p>
    <w:p>
      <w:pPr>
        <w:pStyle w:val="Normal"/>
        <w:rPr>
          <w:sz w:val="16"/>
        </w:rPr>
      </w:pPr>
      <w:r>
        <w:rPr>
          <w:sz w:val="16"/>
        </w:rPr>
        <w:t>Right-To-Know Act of 1988 and of 40 CFR 372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3 - PHYSICAL DATA                                       |SECTION 4 - FIRE AND EXPLOSION HAZARD DAT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Flash Point (F): 177</w:t>
      </w:r>
      <w:r>
        <w:rPr>
          <w:sz w:val="16"/>
          <w:vertAlign w:val="superscript"/>
        </w:rPr>
        <w:t xml:space="preserve"> o</w:t>
      </w:r>
      <w:r>
        <w:rPr>
          <w:sz w:val="16"/>
        </w:rPr>
        <w:t xml:space="preserve">F       </w:t>
        <w:tab/>
        <w:tab/>
        <w:t xml:space="preserve">Specific Gravity: 1.0                      </w:t>
        <w:tab/>
        <w:t>| Flash Point (Method Used): &gt; Open Cup</w:t>
      </w:r>
    </w:p>
    <w:p>
      <w:pPr>
        <w:pStyle w:val="Normal"/>
        <w:rPr>
          <w:sz w:val="16"/>
        </w:rPr>
      </w:pPr>
      <w:r>
        <w:rPr>
          <w:sz w:val="16"/>
        </w:rPr>
        <w:t xml:space="preserve">Vapor Pressure: N/A           </w:t>
        <w:tab/>
        <w:tab/>
        <w:t xml:space="preserve">Vapor Density:      (Air=1): 1+            </w:t>
        <w:tab/>
        <w:t>| Upper Explosive Limit: not determined</w:t>
      </w:r>
    </w:p>
    <w:p>
      <w:pPr>
        <w:pStyle w:val="Normal"/>
        <w:rPr>
          <w:sz w:val="16"/>
        </w:rPr>
      </w:pPr>
      <w:r>
        <w:rPr>
          <w:sz w:val="16"/>
        </w:rPr>
        <w:t xml:space="preserve">% Volatile:                   </w:t>
        <w:tab/>
        <w:tab/>
        <w:t xml:space="preserve">pH: 6                                      </w:t>
        <w:tab/>
        <w:tab/>
        <w:t>| Extinguishing Media: CO2, foam, dry chemical, or water spray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Complete </w:t>
        <w:tab/>
        <w:tab/>
        <w:t xml:space="preserve">Evaporation Rate:   (Water=1): &gt;1          </w:t>
        <w:tab/>
        <w:t>| Special Fire Fighting Procedures: Wear protection. Stand at safe distance.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Lt. Blue with tropical scent                          </w:t>
        <w:tab/>
        <w:tab/>
        <w:tab/>
        <w:t>| Unusual Fire &amp; Explosion Hazards: None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SECTION 5 - REACTIVE DATA                            </w:t>
        <w:tab/>
        <w:tab/>
        <w:t xml:space="preserve">          |      SECTION 6 - STORAGE AND HANDLING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ability: Stable          Hazardous Polymerization: Will not occur      </w:t>
        <w:tab/>
        <w:tab/>
        <w:t>| Precautions to be Taken in Handling and Storage: Do not stack over three high.</w:t>
      </w:r>
    </w:p>
    <w:p>
      <w:pPr>
        <w:pStyle w:val="Normal"/>
        <w:rPr>
          <w:sz w:val="16"/>
        </w:rPr>
      </w:pPr>
      <w:r>
        <w:rPr>
          <w:sz w:val="16"/>
        </w:rPr>
        <w:t xml:space="preserve">Incompatibility (Materials to Avoid): Strong oxidizing agents (bleach)   </w:t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N/A                                    </w:t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ffects of Overexposure                                                  </w:t>
        <w:tab/>
        <w:tab/>
        <w:tab/>
        <w:t>| 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Primary Route of Entry: Eyes or Inhalation                               </w:t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Skin: No effect, low order of toxicity.                               </w:t>
        <w:tab/>
        <w:tab/>
        <w:tab/>
        <w:t>| Skin: Flush with water for 15 minutes. Call a physician if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yes: Irritating, and will injure eye tissue if not removed promptly. </w:t>
        <w:tab/>
        <w:tab/>
        <w:t>| Eyes: Immediately rinse with clean water for 10-15 minutes. Retract lids often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ab/>
        <w:tab/>
        <w:tab/>
        <w:tab/>
        <w:t>|           Call a physician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High vapor concentration is irritating to the eyes and   </w:t>
        <w:tab/>
        <w:tab/>
        <w:t>| Inhalation: Remove victim to fresh air immediatel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ab/>
        <w:t xml:space="preserve">    and the respiratory tract, may cause headaches and dizziness.       </w:t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gestion: Minimal toxicity, may cause bronchiopneumonia or pulmonary </w:t>
        <w:tab/>
        <w:tab/>
        <w:t>| Ingestion: If swallowed. DO NOT INDUCE VOMITING. Keep at rest. Get prompt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ab/>
        <w:t xml:space="preserve">  edema.                                                              </w:t>
        <w:tab/>
        <w:tab/>
        <w:tab/>
        <w:t xml:space="preserve">|       </w:t>
        <w:tab/>
        <w:t>medical attention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Respiratory Protection: None                                             </w:t>
        <w:tab/>
        <w:tab/>
        <w:tab/>
        <w:t>| Ventilation: Local if adequat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Rubber                                                </w:t>
        <w:tab/>
        <w:tab/>
        <w:tab/>
        <w:t>| Eye Protection: Goggles if spray can be blown in face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Other Protective Equipment: None                </w:t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9 - SPILL OR LEAK PROCEDURE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Soak up small </w:t>
        <w:tab/>
        <w:tab/>
        <w:t>| Waste Disposal Method: Landfill solids at permitted sites. Burn concentrated</w:t>
      </w:r>
    </w:p>
    <w:p>
      <w:pPr>
        <w:pStyle w:val="Normal"/>
        <w:rPr>
          <w:sz w:val="16"/>
        </w:rPr>
      </w:pPr>
      <w:r>
        <w:rPr>
          <w:sz w:val="16"/>
        </w:rPr>
        <w:t xml:space="preserve">spill with inert solids. Use suitable disposal containers. Contain and   </w:t>
        <w:tab/>
        <w:tab/>
        <w:t>| liquids in system compatible with water soluble wastes.  minimize dispersion;</w:t>
      </w:r>
    </w:p>
    <w:p>
      <w:pPr>
        <w:pStyle w:val="Normal"/>
        <w:rPr>
          <w:sz w:val="16"/>
        </w:rPr>
      </w:pPr>
      <w:r>
        <w:rPr>
          <w:sz w:val="16"/>
        </w:rPr>
        <w:t>collect. Deperse residue. Report per requirements.</w:t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576" w:right="144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0" w:hanging="0"/>
      <w:jc w:val="right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7:48:00Z</dcterms:created>
  <dc:creator>Preferred Customer</dc:creator>
  <dc:description/>
  <cp:keywords/>
  <dc:language>en-US</dc:language>
  <cp:lastModifiedBy>Bill</cp:lastModifiedBy>
  <cp:lastPrinted>2007-07-20T13:53:00Z</cp:lastPrinted>
  <dcterms:modified xsi:type="dcterms:W3CDTF">2007-08-06T12:49:00Z</dcterms:modified>
  <cp:revision>6</cp:revision>
  <dc:subject/>
  <dc:title>N/A = Not Applicable                                      </dc:title>
</cp:coreProperties>
</file>