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          MATERIAL SAFETY DATA SHEET                               </w:t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0" w:firstLine="720"/>
        <w:jc w:val="center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 xml:space="preserve">SECTION 1 - PRODUCT IDENTIFICATION     </w:t>
        <w:tab/>
        <w:tab/>
        <w:t>Revised Date: January 2007</w:t>
        <w:tab/>
      </w:r>
    </w:p>
    <w:p>
      <w:pPr>
        <w:pStyle w:val="Normal"/>
        <w:ind w:left="3600" w:firstLine="72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Product Name: WINNER'S</w:t>
        <w:tab/>
        <w:t xml:space="preserve">        </w:t>
        <w:tab/>
        <w:tab/>
        <w:t xml:space="preserve">Product ID#: 1726000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>Generic Name: Bathroom Cleaner</w:t>
        <w:tab/>
        <w:tab/>
        <w:tab/>
        <w:tab/>
        <w:tab/>
        <w:t xml:space="preserve">HEALTH        |2|   </w:t>
        <w:tab/>
        <w:t xml:space="preserve">            SEVERE 4 EXTREME   </w:t>
        <w:tab/>
        <w:tab/>
        <w:t>FIRE        |1|</w:t>
      </w:r>
    </w:p>
    <w:p>
      <w:pPr>
        <w:pStyle w:val="Normal"/>
        <w:rPr/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1|           SERIOUS 3 HIGH      </w:t>
        <w:tab/>
        <w:tab/>
        <w:t>REACTIVITY  |0|</w:t>
      </w:r>
    </w:p>
    <w:p>
      <w:pPr>
        <w:pStyle w:val="Normal"/>
        <w:rPr/>
      </w:pPr>
      <w:r>
        <w:rPr>
          <w:sz w:val="16"/>
        </w:rPr>
        <w:t xml:space="preserve">Supplier's Address: 476 Viking Dr. </w:t>
        <w:tab/>
        <w:tab/>
        <w:tab/>
        <w:tab/>
        <w:tab/>
        <w:t xml:space="preserve">REACTIVITY    |0| </w:t>
        <w:tab/>
        <w:t xml:space="preserve">     MODERATE 2 MODERATE  </w:t>
        <w:tab/>
        <w:t>TOXICITY    |2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Virginia Beach, VA 23452                                                                            SLIGHT 1 SLIGHT    </w:t>
        <w:tab/>
        <w:t>SPECIAL     |0|</w:t>
      </w:r>
    </w:p>
    <w:p>
      <w:pPr>
        <w:pStyle w:val="Normal"/>
        <w:rPr/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   </w:t>
        <w:tab/>
        <w:t xml:space="preserve">       MINIMAL 0 INSIGNIFICANT</w:t>
      </w:r>
    </w:p>
    <w:p>
      <w:pPr>
        <w:pStyle w:val="Normal"/>
        <w:rPr/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</w:rPr>
        <w:t xml:space="preserve">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sz w:val="16"/>
        </w:rPr>
        <w:t xml:space="preserve">Dimethyl Benzine Ammonium Chlorides              </w:t>
        <w:tab/>
        <w:tab/>
        <w:t xml:space="preserve">68391-01-5          </w:t>
        <w:tab/>
        <w:t xml:space="preserve">2.25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Dimethyl Ethylbenzene Ammonium Chlorides         </w:t>
        <w:tab/>
        <w:tab/>
        <w:t xml:space="preserve">68956-76-6          </w:t>
        <w:tab/>
        <w:t xml:space="preserve">2.25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Sodium Carbonate (Soda Ash)                        </w:t>
        <w:tab/>
        <w:tab/>
        <w:t xml:space="preserve">497-19-8          </w:t>
        <w:tab/>
        <w:t xml:space="preserve">3.2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Versene 100                                         </w:t>
        <w:tab/>
        <w:tab/>
        <w:tab/>
        <w:t xml:space="preserve">64-02-8          </w:t>
        <w:tab/>
        <w:t xml:space="preserve">1.0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Ammonium Surfactant                              </w:t>
        <w:tab/>
        <w:tab/>
        <w:tab/>
        <w:t xml:space="preserve">26027-38-3          </w:t>
        <w:tab/>
        <w:t xml:space="preserve">4.7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Water                                             </w:t>
        <w:tab/>
        <w:tab/>
        <w:tab/>
        <w:t xml:space="preserve">7732-18-5         </w:t>
        <w:tab/>
        <w:t xml:space="preserve">81.6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SECTION 3 - PHYSICAL DATA                              </w:t>
        <w:tab/>
        <w:t>|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F      </w:t>
        <w:tab/>
        <w:tab/>
        <w:t xml:space="preserve">Specific Gravity:  1.05                       </w:t>
        <w:tab/>
        <w:tab/>
        <w:t>| Flash Point (Method Used): 20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F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.D.          </w:t>
        <w:tab/>
        <w:tab/>
        <w:t xml:space="preserve">Vapor Density (Air=1): Heavier than air    </w:t>
        <w:tab/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7                </w:t>
        <w:tab/>
        <w:tab/>
        <w:t xml:space="preserve">pH: 11.4-12.0                                   </w:t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, Dry Chem., Synth. Foam or water. </w:t>
      </w:r>
    </w:p>
    <w:p>
      <w:pPr>
        <w:pStyle w:val="Normal"/>
        <w:rPr/>
      </w:pPr>
      <w:r>
        <w:rPr>
          <w:sz w:val="16"/>
        </w:rPr>
        <w:t>Evaporation Rate (Water=1): Slower than</w:t>
        <w:tab/>
        <w:tab/>
        <w:tab/>
        <w:tab/>
        <w:tab/>
        <w:tab/>
        <w:t>|   BC or ABC exting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ab/>
        <w:tab/>
        <w:tab/>
        <w:tab/>
        <w:tab/>
        <w:t>| Special Fire Fighting Procedures: use self-contained breathing apparatus.</w:t>
      </w:r>
    </w:p>
    <w:p>
      <w:pPr>
        <w:pStyle w:val="Normal"/>
        <w:rPr/>
      </w:pPr>
      <w:r>
        <w:rPr>
          <w:sz w:val="16"/>
        </w:rPr>
        <w:t>Physical Description: Red liquid with a cherry scent.</w:t>
        <w:tab/>
        <w:tab/>
        <w:tab/>
        <w:tab/>
        <w:tab/>
        <w:t>| Unusual Fire &amp; Explosion Hazards: H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 and dust may cause explosive hazar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    </w:t>
      </w:r>
      <w:r>
        <w:rPr>
          <w:b/>
          <w:sz w:val="16"/>
        </w:rPr>
        <w:t xml:space="preserve">SECTION 5 - REACTIVE DATA                             </w:t>
        <w:tab/>
        <w:tab/>
        <w:t>|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ability: Stable          Hazardous Polymerization: Will not occur      </w:t>
        <w:tab/>
        <w:tab/>
        <w:tab/>
        <w:tab/>
        <w:t xml:space="preserve">| Precautions to be Taken in Handling and Storage: Avoid overheating or </w:t>
        <w:tab/>
        <w:tab/>
        <w:tab/>
        <w:tab/>
        <w:tab/>
        <w:tab/>
        <w:tab/>
        <w:tab/>
        <w:tab/>
        <w:tab/>
        <w:t>|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ab/>
        <w:tab/>
        <w:t xml:space="preserve">| Store in a cool, well-ventilated area. Avoid sparks and flames. Ground 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, ammoniacal vapors      </w:t>
        <w:tab/>
        <w:tab/>
        <w:tab/>
        <w:t>| equipment when transferring or using material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Skin: Irritation                                                      </w:t>
        <w:tab/>
        <w:tab/>
        <w:tab/>
        <w:tab/>
        <w:tab/>
        <w:t xml:space="preserve">| Skin: Wash off skin and remove contaminated clothing. Do not reus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| clothes.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ab/>
        <w:t>| Eyes: Flush eyes immediately with plenty of water for at least 15 minutes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Inhalation: Dusts, vapors, or mist may irritate respiratory passages. </w:t>
        <w:tab/>
        <w:tab/>
        <w:tab/>
        <w:tab/>
        <w:t>| Inhalation: Remove to fresh air. Use oxygen or artificial respiration if needed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ab/>
        <w:tab/>
        <w:t>| Ingestion: Consult physicia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Respiratory Protection: If vapors, fumes or dusts are present use a MSHA </w:t>
        <w:tab/>
        <w:tab/>
        <w:tab/>
        <w:t>| Ventilation: Provide adequate ventilation</w:t>
      </w:r>
    </w:p>
    <w:p>
      <w:pPr>
        <w:pStyle w:val="Normal"/>
        <w:rPr/>
      </w:pPr>
      <w:r>
        <w:rPr>
          <w:sz w:val="16"/>
        </w:rPr>
        <w:tab/>
        <w:t>or NIOSH approved respirator, a fresh air or self contained breathing app.</w:t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Protective Gloves: Impervious                                            </w:t>
        <w:tab/>
        <w:tab/>
        <w:tab/>
        <w:tab/>
        <w:tab/>
        <w:t>| Eye Protection: Goggles or full face shield</w:t>
      </w:r>
    </w:p>
    <w:p>
      <w:pPr>
        <w:pStyle w:val="Normal"/>
        <w:rPr/>
      </w:pPr>
      <w:r>
        <w:rPr>
          <w:sz w:val="16"/>
        </w:rPr>
        <w:t>Other Protective Equipment: To prevent prolonged or repeated contact</w:t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eps to be Taken in Case Material is Released or Spilled: Contain and   </w:t>
        <w:tab/>
        <w:tab/>
        <w:tab/>
        <w:t>| Waste Disposal Method: In accordance with all Federal, State or Local</w:t>
      </w:r>
    </w:p>
    <w:p>
      <w:pPr>
        <w:pStyle w:val="Normal"/>
        <w:rPr/>
      </w:pPr>
      <w:r>
        <w:rPr>
          <w:sz w:val="16"/>
        </w:rPr>
        <w:t xml:space="preserve">ventilate. Small - soak up with absorbent. Shovel into waste containers. </w:t>
        <w:tab/>
        <w:tab/>
        <w:tab/>
        <w:t>| regulations.</w:t>
      </w:r>
    </w:p>
    <w:p>
      <w:pPr>
        <w:pStyle w:val="Normal"/>
        <w:rPr/>
      </w:pPr>
      <w:r>
        <w:rPr>
          <w:sz w:val="16"/>
        </w:rPr>
        <w:t xml:space="preserve">Flush area with water. Large - recover for reprocessing or disposal.     </w:t>
        <w:tab/>
        <w:tab/>
        <w:tab/>
        <w:t>|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2:00Z</dcterms:created>
  <dc:creator>Preferred Customer</dc:creator>
  <dc:description/>
  <cp:keywords/>
  <dc:language>en-US</dc:language>
  <cp:lastModifiedBy> </cp:lastModifiedBy>
  <dcterms:modified xsi:type="dcterms:W3CDTF">2008-07-14T03:12:00Z</dcterms:modified>
  <cp:revision>2</cp:revision>
  <dc:subject/>
  <dc:title>N/A = Not Applicable                                      </dc:title>
</cp:coreProperties>
</file>