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Feb 10,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duct Name: ZINC FREE FLOOR FINISH              Product ID#:</w:t>
        <w:tab/>
        <w:t xml:space="preserve"> 184435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Wax / Finish</w:t>
        <w:tab/>
        <w:tab/>
        <w:tab/>
        <w:tab/>
        <w:tab/>
        <w:tab/>
        <w:t xml:space="preserve">HEALTH        | 1 |   </w:t>
        <w:tab/>
        <w:t xml:space="preserve">            SEVERE  4 EXTREME  </w:t>
        <w:tab/>
        <w:tab/>
        <w:t>FIRE        | 0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 0 |          SERIOUS 3 HIGH      </w:t>
        <w:tab/>
        <w:tab/>
        <w:t>REACTIVITY  | 0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 0 | </w:t>
        <w:tab/>
        <w:t xml:space="preserve">      MODERATE 2 MODERATE  </w:t>
        <w:tab/>
        <w:t>TOXICITY    | 1 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ab/>
        <w:tab/>
        <w:t xml:space="preserve">               SLIGHT 1 SLIGHT    </w:t>
        <w:tab/>
        <w:tab/>
        <w:t>SPECIAL     | 0 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---Exposure Limits---             </w:t>
        <w:tab/>
        <w:t xml:space="preserve">       VP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  ACGIG/TLV               </w:t>
        <w:tab/>
        <w:t>OSHA/PEL</w:t>
        <w:tab/>
        <w:t>mm HG</w:t>
      </w:r>
    </w:p>
    <w:p>
      <w:pPr>
        <w:pStyle w:val="Normal"/>
        <w:autoSpaceDE w:val="false"/>
        <w:rPr>
          <w:sz w:val="16"/>
          <w:szCs w:val="17"/>
        </w:rPr>
      </w:pPr>
      <w:r>
        <w:rPr>
          <w:sz w:val="16"/>
        </w:rPr>
        <w:t>DIETHYLENE GLYCOL METHYL ETHER</w:t>
        <w:tab/>
        <w:t>000111-77-3</w:t>
        <w:tab/>
        <w:t>&lt;4.0%</w:t>
        <w:tab/>
        <w:tab/>
        <w:t>.2000 MMHG@68</w:t>
      </w:r>
      <w:r>
        <w:rPr>
          <w:rFonts w:cs="Arial" w:ascii="Arial" w:hAnsi="Arial"/>
          <w:sz w:val="16"/>
          <w:szCs w:val="26"/>
        </w:rPr>
        <w:t>º</w:t>
      </w: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sz w:val="16"/>
          <w:szCs w:val="26"/>
        </w:rPr>
        <w:t>NONE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*&gt; These items are listed on the SRA TITLE III Section 313 Inven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 212</w:t>
      </w:r>
      <w:r>
        <w:rPr>
          <w:rFonts w:cs="Arial" w:ascii="Arial" w:hAnsi="Arial"/>
          <w:sz w:val="16"/>
          <w:szCs w:val="26"/>
        </w:rPr>
        <w:t>ºF</w:t>
      </w:r>
      <w:r>
        <w:rPr>
          <w:sz w:val="16"/>
        </w:rPr>
        <w:t xml:space="preserve">       </w:t>
        <w:tab/>
        <w:tab/>
        <w:t>Specific Gravity: 1.03</w:t>
        <w:tab/>
        <w:tab/>
        <w:tab/>
        <w:t>| Flash Point (Method Used): None</w:t>
      </w:r>
    </w:p>
    <w:p>
      <w:pPr>
        <w:pStyle w:val="Normal"/>
        <w:rPr>
          <w:sz w:val="16"/>
        </w:rPr>
      </w:pPr>
      <w:r>
        <w:rPr>
          <w:sz w:val="16"/>
        </w:rPr>
        <w:t>Vapor Pressure: N/A</w:t>
        <w:tab/>
        <w:tab/>
        <w:tab/>
        <w:t>Vapor Density:   (Air=1): N/A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>Theoretical VOC, Calculated .687 ln/gl         pH: 8.0-8.5</w:t>
        <w:tab/>
        <w:tab/>
        <w:tab/>
        <w:t>| Extinguishing Media: CO2, Water Mist, Dry Chemical, Foam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Solubility in Water: Yes</w:t>
        <w:tab/>
        <w:tab/>
        <w:t>Evaporation Rate:(Water=1): &lt;1</w:t>
        <w:tab/>
        <w:tab/>
        <w:t>| Special Fire Fighting Procedures:.None</w:t>
      </w:r>
    </w:p>
    <w:p>
      <w:pPr>
        <w:pStyle w:val="Normal"/>
        <w:rPr>
          <w:sz w:val="16"/>
        </w:rPr>
      </w:pPr>
      <w:r>
        <w:rPr>
          <w:sz w:val="16"/>
        </w:rPr>
        <w:t>Physical Description:</w:t>
        <w:tab/>
        <w:t>Milky white emulsion with mild odor.</w:t>
        <w:tab/>
        <w:t xml:space="preserve">         </w:t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STABLE     </w:t>
        <w:tab/>
        <w:t>Hazardous Polymerization: WILL NOT OCCUR</w:t>
        <w:tab/>
        <w:t>| Precautions to be Taken in Handling and Storage: DO NOT STORE OR STACK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NONE</w:t>
        <w:tab/>
        <w:tab/>
        <w:tab/>
        <w:tab/>
        <w:tab/>
        <w:t xml:space="preserve">| </w:t>
        <w:tab/>
        <w:t>OVER 3 CASES OR PAILS HIGH.</w:t>
      </w:r>
    </w:p>
    <w:p>
      <w:pPr>
        <w:pStyle w:val="Normal"/>
        <w:rPr>
          <w:sz w:val="16"/>
        </w:rPr>
      </w:pPr>
      <w:r>
        <w:rPr>
          <w:sz w:val="16"/>
        </w:rPr>
        <w:t>Hazardous Decomposition Products: NONE</w:t>
        <w:tab/>
        <w:tab/>
        <w:tab/>
        <w:tab/>
        <w:tab/>
        <w:t xml:space="preserve">|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Eye or Ingestion                                   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Redness and drying</w:t>
        <w:tab/>
        <w:tab/>
        <w:tab/>
        <w:tab/>
        <w:tab/>
        <w:tab/>
        <w:t>| Skin: Wash thoroughly with water. If irritation persists, call physicia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Discomfort, redness, and moderate irritation.</w:t>
        <w:tab/>
        <w:t xml:space="preserve">                                                </w:t>
        <w:tab/>
        <w:t>| Eyes: Flush with water for at least 15 minutes. Call physician if irritation continu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halation: N/A</w:t>
        <w:tab/>
        <w:tab/>
        <w:tab/>
        <w:tab/>
        <w:tab/>
        <w:tab/>
        <w:tab/>
        <w:t>| Inhalation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gestion:  Slight mucosal damage along with stomach cramps, nausea and/or   </w:t>
        <w:tab/>
        <w:t xml:space="preserve">| Ingestion: Immediately drink large quantities of water. Contact a physician.         </w:t>
        <w:tab/>
        <w:t>vomiting.</w:t>
        <w:tab/>
        <w:tab/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None required.</w:t>
        <w:tab/>
        <w:tab/>
        <w:tab/>
        <w:tab/>
        <w:tab/>
        <w:t>| Ventilation: Local exhaust.</w:t>
      </w:r>
    </w:p>
    <w:p>
      <w:pPr>
        <w:pStyle w:val="Normal"/>
        <w:rPr>
          <w:sz w:val="16"/>
        </w:rPr>
      </w:pPr>
      <w:r>
        <w:rPr>
          <w:sz w:val="16"/>
        </w:rPr>
        <w:t>Protective Gloves:  None</w:t>
        <w:tab/>
        <w:t xml:space="preserve">                                            </w:t>
        <w:tab/>
        <w:tab/>
        <w:tab/>
        <w:t>| Eye Protection:  Protective goggles should be worn.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None required.</w:t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ipe up with damp </w:t>
        <w:tab/>
        <w:t xml:space="preserve">| Waste Disposal Method: Small spills may be flushed into sewer systems.  Large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mop, sponge or rags, and discard. Flush area with clean water if</w:t>
        <w:tab/>
        <w:tab/>
        <w:t xml:space="preserve">| </w:t>
        <w:tab/>
        <w:t>spills should be contained with absorbent material and discarded in necessary. Avoid discharge into open waterways.</w:t>
        <w:tab/>
        <w:tab/>
        <w:tab/>
        <w:t xml:space="preserve">| </w:t>
        <w:tab/>
        <w:t>accordance with all Federal, State, and Local regulations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S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03:00Z</dcterms:created>
  <dc:creator>Recptionist</dc:creator>
  <dc:description/>
  <dc:language>en-US</dc:language>
  <cp:lastModifiedBy>Recptionist</cp:lastModifiedBy>
  <cp:lastPrinted>2004-02-13T11:32:00Z</cp:lastPrinted>
  <dcterms:modified xsi:type="dcterms:W3CDTF">2004-03-05T15:49:00Z</dcterms:modified>
  <cp:revision>4</cp:revision>
  <dc:subject/>
  <dc:title>N/A = Not Applicable                                      </dc:title>
</cp:coreProperties>
</file>